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bookmarkStart w:id="0" w:name="_GoBack"/>
      <w:bookmarkEnd w:id="0"/>
      <w:r>
        <w:rPr>
          <w:rFonts w:cs="Arial"/>
        </w:rPr>
        <w:t xml:space="preserve"> </w:t>
      </w:r>
      <w:r>
        <w:rPr>
          <w:rFonts w:cs="Arial"/>
        </w:rPr>
        <w:t xml:space="preserve">Veřejná zakázka </w:t>
      </w:r>
      <w:r>
        <w:rPr>
          <w:rFonts w:cs="Arial"/>
          <w:b/>
        </w:rPr>
        <w:t>Telemetrie pro kardiologické oddělení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Telemetrie pro kardiologické oddělen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Jihlava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Vrchlického 4630/59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0638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315935526"/>
                <w:placeholder>
                  <w:docPart w:val="50FE97022109425DA80E8AACC22C834D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UDr. Lukáš Velev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MHA, 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color w:val="auto"/>
          <w:highlight w:val="lightGray"/>
        </w:rPr>
      </w:pPr>
      <w:r>
        <w:rPr>
          <w:rFonts w:cs="Arial" w:ascii="Arial" w:hAnsi="Arial"/>
          <w:color w:val="auto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7"/>
        <w:gridCol w:w="2512"/>
        <w:gridCol w:w="2168"/>
        <w:gridCol w:w="2550"/>
      </w:tblGrid>
      <w:tr>
        <w:trPr>
          <w:trHeight w:val="312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telemetrické přístroj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BTK (1 rok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BTK (4 rok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: Přístroje + PBTK (4 rok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ba dodání nabízená dodavatelem </w:t>
            </w:r>
            <w:r>
              <w:rPr>
                <w:rFonts w:cs="Arial"/>
                <w:sz w:val="22"/>
                <w:szCs w:val="22"/>
              </w:rPr>
              <w:t>(v celých týdnec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0FE97022109425DA80E8AACC22C8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A49ED-5E95-48CF-A6DB-BE672E20A2DD}"/>
      </w:docPartPr>
      <w:docPartBody>
        <w:p w:rsidR="00F41A2C" w:rsidRDefault="001D4C58" w:rsidP="001D4C58">
          <w:pPr>
            <w:pStyle w:val="50FE97022109425DA80E8AACC22C83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1D4C58"/>
    <w:rsid w:val="00593D27"/>
    <w:rsid w:val="0094179A"/>
    <w:rsid w:val="00AB1F83"/>
    <w:rsid w:val="00BA23CA"/>
    <w:rsid w:val="00C82CA9"/>
    <w:rsid w:val="00E50820"/>
    <w:rsid w:val="00F41A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4C58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50FE97022109425DA80E8AACC22C834D">
    <w:name w:val="50FE97022109425DA80E8AACC22C834D"/>
    <w:rsid w:val="001D4C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F0881-C01A-4AC6-A702-F09A94E75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Rabasová Iveta</cp:lastModifiedBy>
  <cp:lastPrinted>2021-02-16T09:03:00Z</cp:lastPrinted>
  <dcterms:modified xsi:type="dcterms:W3CDTF">2023-02-15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