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emetrie pro kardiologické odděl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Jihlav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67229889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97761702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4189279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08148886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07792798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4075430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417" w:right="1417" w:gutter="0" w:header="567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2 dodávky poskytnuté v posledních 3 letech před zahájením zadávacího řízení, kdy předmětem každé z nich byla </w:t>
      </w:r>
      <w:sdt>
        <w:sdtPr>
          <w:id w:val="435300897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2" w:name="Reference_předmět_podlimit"/>
          <w:r>
            <w:rPr/>
            <w:t>dodávka zdravotnického vybavení</w:t>
          </w:r>
        </w:sdtContent>
      </w:sdt>
      <w:bookmarkEnd w:id="2"/>
      <w:r>
        <w:rPr>
          <w:rFonts w:cs="Arial"/>
        </w:rPr>
        <w:t xml:space="preserve"> v ceně min.</w:t>
      </w:r>
      <w:r>
        <w:rPr>
          <w:rFonts w:cs="Arial"/>
        </w:rPr>
        <w:t xml:space="preserve"> </w:t>
      </w:r>
      <w:sdt>
        <w:sdtPr>
          <w:id w:val="4484457"/>
          <w:placeholder>
            <w:docPart w:val="9F7F8ADB1D32481E809876A872D3E74B"/>
          </w:placeholder>
          <w:alias w:val="Cena požadované reference"/>
          <w:text/>
        </w:sdtPr>
        <w:sdtContent>
          <w:bookmarkStart w:id="3" w:name="Reference_cena_podlimit"/>
          <w:r>
            <w:rPr/>
            <w:t>1 200 000</w:t>
          </w:r>
        </w:sdtContent>
      </w:sdt>
      <w:bookmarkEnd w:id="3"/>
      <w:r>
        <w:rPr>
          <w:rFonts w:cs="Arial"/>
        </w:rPr>
        <w:t xml:space="preserve"> Kč bez</w:t>
      </w:r>
      <w:r>
        <w:rPr>
          <w:rFonts w:cs="Arial"/>
        </w:rPr>
        <w:t xml:space="preserve">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 a 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54853359"/>
                <w:placeholder>
                  <w:docPart w:val="065940B036A7435C99AFD4CE169C3EF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922312552"/>
                <w:placeholder>
                  <w:docPart w:val="72DE85A5D2B346EAB6E48C0DB2199F70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21564466"/>
                <w:placeholder>
                  <w:docPart w:val="DC4005F378A24DD18E73C82AA6F1B8A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42361335"/>
                <w:placeholder>
                  <w:docPart w:val="294425C5807747518C488AE38597978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99333935"/>
                <w:placeholder>
                  <w:docPart w:val="D1525C185B3E4A1EB6F1495778E5AC2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583418370"/>
                <w:placeholder>
                  <w:docPart w:val="DA311629FAFE48DB989CA327C6F60011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35976024"/>
                <w:placeholder>
                  <w:docPart w:val="132731EF01324E11857E6D1D1FB256D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5421142"/>
                <w:placeholder>
                  <w:docPart w:val="8EF1CCDCA22B48F3ABEF94EB744C2FAD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73841545"/>
                <w:placeholder>
                  <w:docPart w:val="EFCFF77345554F779A218282D615973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62761746"/>
                <w:placeholder>
                  <w:docPart w:val="29EE35FFAA794D8CB0AE34CC5D65006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84523943"/>
                <w:placeholder>
                  <w:docPart w:val="63F52AF0BDE746CD9CE5148870D370D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67185682"/>
                <w:placeholder>
                  <w:docPart w:val="77EB9C5023CC402AA77A2BE2CD52EDF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98562792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76634407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23190836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942949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68148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80577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Telemetrie pro kardiologické oddělení</w:t>
    </w:r>
  </w:p>
  <w:p>
    <w:pPr>
      <w:pStyle w:val="Header"/>
      <w:spacing w:before="0" w:after="6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  <w:r>
      <w:rPr>
        <w:rFonts w:cs="Arial" w:ascii="Arial" w:hAnsi="Arial"/>
        <w:bCs/>
        <w:color w:val="000000"/>
        <w:sz w:val="20"/>
        <w:szCs w:val="22"/>
      </w:rPr>
      <w:t>Zadávací dokumentace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o splnění kval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Telemetrie pro kardiologické oddělení</w:t>
    </w:r>
  </w:p>
  <w:p>
    <w:pPr>
      <w:pStyle w:val="Header"/>
      <w:spacing w:before="0" w:after="6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  <w:r>
      <w:rPr>
        <w:rFonts w:cs="Arial" w:ascii="Arial" w:hAnsi="Arial"/>
        <w:bCs/>
        <w:color w:val="000000"/>
        <w:sz w:val="20"/>
        <w:szCs w:val="22"/>
      </w:rPr>
      <w:t>Zadávací dokumentace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5940B036A7435C99AFD4CE169C3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E2574-7376-44C4-8664-0D86D2C7E3BC}"/>
      </w:docPartPr>
      <w:docPartBody>
        <w:p w:rsidR="008C0A80" w:rsidRDefault="009F7E58" w:rsidP="009F7E58">
          <w:pPr>
            <w:pStyle w:val="065940B036A7435C99AFD4CE169C3EF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2DE85A5D2B346EAB6E48C0DB2199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66879-08ED-4D6E-AF06-0BF823DFA4B3}"/>
      </w:docPartPr>
      <w:docPartBody>
        <w:p w:rsidR="008C0A80" w:rsidRDefault="009F7E58" w:rsidP="009F7E58">
          <w:pPr>
            <w:pStyle w:val="72DE85A5D2B346EAB6E48C0DB2199F7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C4005F378A24DD18E73C82AA6F1B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1952F-E8DE-442A-A50E-71E0E846767A}"/>
      </w:docPartPr>
      <w:docPartBody>
        <w:p w:rsidR="008C0A80" w:rsidRDefault="009F7E58" w:rsidP="009F7E58">
          <w:pPr>
            <w:pStyle w:val="DC4005F378A24DD18E73C82AA6F1B8A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94425C5807747518C488AE385979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26429-51D0-4713-A9F2-9FECF15D9273}"/>
      </w:docPartPr>
      <w:docPartBody>
        <w:p w:rsidR="008C0A80" w:rsidRDefault="009F7E58" w:rsidP="009F7E58">
          <w:pPr>
            <w:pStyle w:val="294425C5807747518C488AE38597978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525C185B3E4A1EB6F1495778E5A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2499C-3D4B-40F2-BAD1-6415DAB90EDB}"/>
      </w:docPartPr>
      <w:docPartBody>
        <w:p w:rsidR="008C0A80" w:rsidRDefault="009F7E58" w:rsidP="009F7E58">
          <w:pPr>
            <w:pStyle w:val="D1525C185B3E4A1EB6F1495778E5AC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311629FAFE48DB989CA327C6F60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C97A7-0CF0-45D6-8374-B8787D58B30C}"/>
      </w:docPartPr>
      <w:docPartBody>
        <w:p w:rsidR="008C0A80" w:rsidRDefault="009F7E58" w:rsidP="009F7E58">
          <w:pPr>
            <w:pStyle w:val="DA311629FAFE48DB989CA327C6F6001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32731EF01324E11857E6D1D1FB25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11ACD-436D-4884-B099-D6E355B80728}"/>
      </w:docPartPr>
      <w:docPartBody>
        <w:p w:rsidR="008C0A80" w:rsidRDefault="009F7E58" w:rsidP="009F7E58">
          <w:pPr>
            <w:pStyle w:val="132731EF01324E11857E6D1D1FB256D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EF1CCDCA22B48F3ABEF94EB744C2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0E98D7-0C16-470B-860A-BDC62070D24E}"/>
      </w:docPartPr>
      <w:docPartBody>
        <w:p w:rsidR="008C0A80" w:rsidRDefault="009F7E58" w:rsidP="009F7E58">
          <w:pPr>
            <w:pStyle w:val="8EF1CCDCA22B48F3ABEF94EB744C2FA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FCFF77345554F779A218282D6159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26EB0-A2FA-45E4-9ADD-3E2114A39F57}"/>
      </w:docPartPr>
      <w:docPartBody>
        <w:p w:rsidR="008C0A80" w:rsidRDefault="009F7E58" w:rsidP="009F7E58">
          <w:pPr>
            <w:pStyle w:val="EFCFF77345554F779A218282D615973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9EE35FFAA794D8CB0AE34CC5D650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9382E-1378-4728-85A1-DD41E874A3D5}"/>
      </w:docPartPr>
      <w:docPartBody>
        <w:p w:rsidR="008C0A80" w:rsidRDefault="009F7E58" w:rsidP="009F7E58">
          <w:pPr>
            <w:pStyle w:val="29EE35FFAA794D8CB0AE34CC5D65006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3F52AF0BDE746CD9CE5148870D37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6B4CD-1E39-44FA-88C1-D7EDF243EEE6}"/>
      </w:docPartPr>
      <w:docPartBody>
        <w:p w:rsidR="008C0A80" w:rsidRDefault="009F7E58" w:rsidP="009F7E58">
          <w:pPr>
            <w:pStyle w:val="63F52AF0BDE746CD9CE5148870D370D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7EB9C5023CC402AA77A2BE2CD52E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8A15E-48E9-4169-B244-2F4D8C789A28}"/>
      </w:docPartPr>
      <w:docPartBody>
        <w:p w:rsidR="008C0A80" w:rsidRDefault="009F7E58" w:rsidP="009F7E58">
          <w:pPr>
            <w:pStyle w:val="77EB9C5023CC402AA77A2BE2CD52ED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39BCA-67B4-4934-926F-74E4846D4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319</Words>
  <Characters>188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3-02-15T12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