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káňový procesor pro patologii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3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6_1198273047"/>
            <w:bookmarkStart w:id="1" w:name="__Fieldmark__386_1198273047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1_1198273047"/>
            <w:bookmarkStart w:id="3" w:name="__Fieldmark__391_1198273047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Tkáňový procesor pro patologii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85520</wp:posOffset>
          </wp:positionV>
          <wp:extent cx="850900" cy="81597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3-17T0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