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entilátory pro invazivní i neinvazivní UPV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9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3_1119283609"/>
            <w:bookmarkStart w:id="1" w:name="__Fieldmark__383_1119283609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8_1119283609"/>
            <w:bookmarkStart w:id="3" w:name="__Fieldmark__388_1119283609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Ventilátory pro invazivní i neinvazivní UPV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dodávku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dodávku (vč. DP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 s DPH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á cena za položku č. 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á cena za položku č. 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 bez DPH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913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3-03-22T07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