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Ventilátory pro invazivní i neinvazivní UPV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á a maximálně přípustná cena dodávky:</w:t>
        <w:tab/>
        <w:tab/>
        <w:tab/>
        <w:tab/>
        <w:t>6 188 000 Kč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Předpokládaná hodnota položky č. 1 (maximálně přípustná):</w:t>
        <w:tab/>
        <w:tab/>
        <w:tab/>
        <w:t>4 340 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Předpokládaná hodnota položky č. 2 (maximálně přípustná):</w:t>
        <w:tab/>
        <w:tab/>
        <w:tab/>
        <w:t>1 848 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-426" w:hanging="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7"/>
        <w:gridCol w:w="2693"/>
        <w:gridCol w:w="1135"/>
        <w:gridCol w:w="1700"/>
        <w:gridCol w:w="1560"/>
        <w:gridCol w:w="1842"/>
      </w:tblGrid>
      <w:tr>
        <w:trPr>
          <w:tblHeader w:val="true"/>
          <w:trHeight w:val="550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ožka číslo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9" w:hanging="589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ntilátor pro invazivní i neinvazivní UPV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9" w:hanging="589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nsportní ventilátor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Ventilátor pro invazivní i neinvazivní UPV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Předmětem plnění je 5 ks ventilátorů pro invazivní i neinvazivní UPV včetně pojízdného stojanu a polohovatelného držáku okruh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řístroj umožňující dlouhodobou plicní ventilaci dospělých i dětských pacientů (pro pacienty od 3 kg tělesné hmotnosti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ání přístroje pomocí dotykové obrazovky a pomocí mechanického ovládacího prvku (např. otočný ovladač), velikost obrazovky min. 17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ipojení přístroje na stávající rozvod medicinálních plyn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ájení 230 V/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Integrovaný rezervní zdroj napětí – bateriový provoz min. na 90 min. ventilačního provoz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Hmotnost kompletního předmětu plnění max. 5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Integrovaná vzduchová turbí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tandby funk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vládání a alarmy v českém jazy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dul automatické kontroly tlaku v manžetě ETC kanyly s automatickým i ručním nastavením hodnot tlakov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estavěná s inspiriem synchronizovaná proudová nebulizace pro podání léků s nastavitelnou dobou nebulizace v rozmezí min. 5 – 40 min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rozšíření o aktivní tepelný zvlhčovač s automaticky plněnou komorou, uživatelem nastavitelným gradientem zvlhčení a ovládání přes dotykovou obrazovku ventil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rozšíření o terapii kyslíkem „High Flow“ s nastavitelným minimálním rozsahem průtoku 2 - 80 l/min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Apnea zálohová ventilace s automatickým návratem do původního režimu při návratu dechové aktiv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rozšíření o připojení přístroje k informačnímu systému nemocnice (např. LAN, COM…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Ventilační režimy minimálně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CM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IM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C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-SIM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APR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entilace na dvou tlakových hladinách s tlakovou podpor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pontánní ventilace s tlakovou podpor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neinvazivní ventil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adaptivní ventilační režim </w:t>
              <w:br/>
              <w:t>(tj. automatický režim pro pacienty s dechovou aktivitou i bez dechové aktivity s automatickou regulací a optimalizací frekvence řízených dechů, inspiračních tlaků/tlakové podpory a I:E dle měření plicní mechaniky pacient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PEEP v rozsahu min. 0 – 50 cm H2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inspiračního tlaku v rozsahu min. 3 – 100 cm H2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FiO2 v rozsahu min. 21 – 100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Flow trigger v rozsahu min. 0,5 -20 l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Pressure trigger v rozsahu min. 0,1 – 15 cm H2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citlivosti expiračního triggeru v rozsahu min. 5 – 80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dechové frekvence v rozsahu min. 1 – 80 dechů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echový objem v rozsahu min. 20 – 2000 m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spirační průtok min. 260 l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Stavitelný náběh tlaku v rozsahu min. 0 – 2 s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hodnota kompenzace odporu kanyly/ventilačního okru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nitorová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nitorování tlaku a průtoku, měření přídatného jícnového a transpulmonálního tla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Grafické zobrazení tlakové, objemové a průtokové křivky, smyčky, trend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ledování: objem, průtok, tlak v dýchacích cestá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JEM – jednotlivý a minutový objem, úni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LAK – PEEP/ CPAP, peak, mea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ČAS – poměr I:E, inspirační čas, expirační čas, dechová frekven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ŮTOK – inspirační a expirační špič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ý modul pro monitoraci volumetrického CO2 metodou minestream, pro použití CO2 čidel s monitorací minutového CO2 na konci výdechu, s eliminací velikosti mrtvého prostoru a hodnocení tvaru slope CO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nitorace plicní mechani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ddajnost, rezistence inspirační, expirační časová konstanta, RSB, AutoPEEP, P0.1, Driving Pressure (ΔP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névr pro měření inflekčních bodů, vykreslení statické P/V křivky inspirační i expirační se změřením statické compliance, nastavení endinspirační pauzy pro recruitment manévr, nastavení startovacího, max. i konečného tla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kustické a optické alarmy chybových stav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letní příslušenství k uvedení ventilátoru do provozu – min. (dodání ke každému ventilátoru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lakové had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2 čidl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xp.venti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ůtokové čidl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entilační okru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iltr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dání v rámci celé dodávky – 1ks čidla CO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Transportní ventilátor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 xml:space="preserve">Předmětem plnění jsou 4 ks transportních ventilátorů pro nemocniční i mimonemocniční transport 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Transportní ventilátory s certifikací pro transport ve vozech ZZS i letecké ZS dle EN 13718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Přístroje pro invazivní i neinvazivní ventilační podp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Určené pro dlouhodobou ventilaci dospělých i dětských pacientů na oddělení UP, JIP a AR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Součástí dodávky jsou p</w:t>
            </w:r>
            <w:r>
              <w:rPr>
                <w:rFonts w:cs="Calibri"/>
                <w:color w:val="000000" w:themeColor="text1"/>
              </w:rPr>
              <w:t>ojízdné stojany včetně polohovatelného držáku okruhu pro všechny přístroje, možnost odejmout ventilátor bez použití nástroj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Ovládání přístroje pomocí dotykové obrazovky a pomocí mechanického ovládacího prvku (např. otočný ovladač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elikost obrazovky min. 8“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andby funk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vládání a alarmy v českém jazy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ájení 230 V/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Integrovaný rezervní zdroj napětí – bateriový provoz min. na 4 hod. ventilačního provozu na jednu bateri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Hmotnost max. 7 kg – vč. 1 ks integrované baterie, bez podvoz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cedury – min. podání 100 % O2, odsáv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Ventilátor nezávislý na centrálním rozvodu stlačeného vzduchu s integrovanou elektricky poháněnou turbín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má 2 vstupy pro připojení kyslíku – HPO (vysokotlaké připojení O2) a LPO (nízkotlaké připojení kyslík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ipojení přístroje na stávající rozvod medicinálních plynů (min. O2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estavěná s inspiriem synchronizovaná proudová nebulizace pro podání lék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rozšíření o aktivní tepelný zvlhčovač s automaticky plněnou komorou, uživatelem nastavitelným gradientem zvlhčení a ovládání přes dotykovou obrazovku ventil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rozšíření o terapii kyslíkem „High Flow“ s nastavitelným minimálním rozsahem průtoku 2 - 100 l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echová frekvence – nastavitelná min. v rozsahu 2 – 80 dechů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echový objem – nastavitelný min. v rozsahu 20 – 2000 m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centrace kyslíku – nastavitelná min. v rozsahu 21 – 100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EEP – nastavitelný min. v rozsahu 0 – 35 cm H2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low trigger – nastavitelný min. v rozsahu 0,5 – 18 l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Citlivost expiračního triggeru – nastavitelná min. v rozsahu 5 – 80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spirační čas – nastavitelný min. v rozsahu 0,1 – 12 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Špičkový inspirační průtok – min. 260 l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avitelný náběh tla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Ventilační režimy minimálně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CM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IM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C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-SIM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APRV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pontánní ventilace s tlakovou podpor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entilační režimy s garantovaným objem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entilace na dvou tlakových hladinách s tlakovou podpor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neinvazivní ventilace (NIV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4" w:hanging="204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adaptivní ventilační režim </w:t>
              <w:br/>
              <w:t>(tj. automatický režim pro pacienty s dechovou aktivitou i bez dechové aktivity s automatickou regulací a optimalizací frekvence řízených dechů, inspiračních tlaků/tlakové podpory a I:E dle měření plicní mechaniky pacient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rozšíření o připojení přístroje k informačnímu systému nemocnice (např. LAN, COM…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nitora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ledování: objem, průtok, tlak v dýchacích cestá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ledování min. 3 křivek a 3 smyček v čase, min. 2 křivky současn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JEM – jednotlivý a minutový obj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LAK – PEEP/ CPAP, plateau, mea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ČAS – poměr I:E, inspirační čas, expirační čas, dechová frekven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Grafické zobrazení tlakové, objemové a průtokové křivky, smyčky, trend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nitorace plicní mechaniky – min.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ddajnost, rezistence inspirační, AutoPEEP, P0.1, RS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kustické a optické alarmy chybových stavů – min. alarm nízkého a vysokého minutového objemu, nízké a vysoké frekvence, vysokého inspiračního tlaku, apnea interval, koncentrace O2, vadná čid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letní příslušenství k uvedení ventilátoru do provozu – min. (dodání ke každému ventilátoru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lakové had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2 čidl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xp.venti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ůtokové čidl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entilační okru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iltr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6</Pages>
  <Words>1255</Words>
  <Characters>7847</Characters>
  <CharactersWithSpaces>9084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32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3-17T11:5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