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0"/>
        <w:gridCol w:w="1276"/>
        <w:gridCol w:w="3314"/>
      </w:tblGrid>
      <w:tr>
        <w:trPr>
          <w:trHeight w:val="454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612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2"/>
        <w:gridCol w:w="1700"/>
        <w:gridCol w:w="1985"/>
        <w:gridCol w:w="1134"/>
        <w:gridCol w:w="1751"/>
      </w:tblGrid>
      <w:tr>
        <w:trPr>
          <w:trHeight w:val="397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89/2021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89/2021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89/2021 Sb., o zdravotnických prostředcích,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58_1097283802"/>
            <w:bookmarkStart w:id="1" w:name="__Fieldmark__558_109728380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65_1097283802"/>
            <w:bookmarkStart w:id="3" w:name="__Fieldmark__565_109728380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71_1097283802"/>
            <w:bookmarkStart w:id="5" w:name="__Fieldmark__571_109728380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77_1097283802"/>
            <w:bookmarkStart w:id="7" w:name="__Fieldmark__577_109728380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83_1097283802"/>
            <w:bookmarkStart w:id="9" w:name="__Fieldmark__583_109728380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92_1097283802"/>
            <w:bookmarkStart w:id="11" w:name="__Fieldmark__592_109728380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893445</wp:posOffset>
          </wp:positionV>
          <wp:extent cx="704850" cy="676275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519555</wp:posOffset>
          </wp:positionH>
          <wp:positionV relativeFrom="margin">
            <wp:posOffset>-893445</wp:posOffset>
          </wp:positionV>
          <wp:extent cx="4284345" cy="7061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299</Words>
  <Characters>1766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Pysková Veronika,Ing.</cp:lastModifiedBy>
  <dcterms:modified xsi:type="dcterms:W3CDTF">2023-03-15T09:3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