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2_4135063774"/>
            <w:bookmarkStart w:id="1" w:name="__Fieldmark__492_413506377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99_4135063774"/>
            <w:bookmarkStart w:id="3" w:name="__Fieldmark__499_413506377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5_4135063774"/>
            <w:bookmarkStart w:id="5" w:name="__Fieldmark__505_41350637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1_4135063774"/>
            <w:bookmarkStart w:id="7" w:name="__Fieldmark__511_413506377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7_4135063774"/>
            <w:bookmarkStart w:id="9" w:name="__Fieldmark__517_413506377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6_4135063774"/>
            <w:bookmarkStart w:id="11" w:name="__Fieldmark__526_413506377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3-03-02T07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