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 – Monitorovací systém pro kardiologii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>3 100 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03"/>
        <w:gridCol w:w="1134"/>
        <w:gridCol w:w="1701"/>
        <w:gridCol w:w="1560"/>
        <w:gridCol w:w="1701"/>
      </w:tblGrid>
      <w:tr>
        <w:trPr>
          <w:tblHeader w:val="true"/>
          <w:trHeight w:val="550" w:hRule="atLeast"/>
          <w:cantSplit w:val="true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trální monitorovací stan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cientský 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ltiparametrový modul E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no mod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nsportní hemodynamický 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ul kontinuálního měření analge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metrické za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625"/>
        <w:gridCol w:w="2043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trální monitorovací stanic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Kardiologie JIP – 1 kus)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Centrální ovládací stanice pro komplexní připojení a komunikaci s dodávanými pacientskými monitory včetně transportních modulů, které jsou součástí předmětu plnění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/>
              <w:t>Dvě ovládací dotykové obrazovky, včetně klávesnice a myš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revný displej s rozlišením min. 1920x1200, úhlopříčka min. 22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a software kompletně v českém jazy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detailního zobrazení vybraného pacientského monitoru bez přerušení monitoringu ostatních pacient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rozložení zobrazení na 2 displej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ousměrná komunikace – síť Etherne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ení minimálně 16 stop současn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ení minimálně 4 vybraných křivek pro každého pacienta, nebo 2 křivek a 2 trend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ení minimálně 4 sloupců na obrazov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unkce ADT (příjem – propouštění – překlad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alarmových hranic a utišení aktuálního zvukového alarmu z centrální stan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Uchování plného záznamu minimálně 5 vybraných křivek ve vzájemné vazbě, za dobu posledních minimálně 72 hodin u 1 pacienta a všech připojených monitor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rozšíření o ovládání plného záznamu minimálně 5 vybraných křivek ve vzájemné vazbě za dobu posledních minimálně 72 hodin u 1 pacienta a všech připojených monitorů prostřednictvím jakéhokoliv mobilního zařízení, odkudkoli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rendy – možnost frekvence záznamů 1/min až 1/d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Uchovávání dat (trendů) pacienta i po jeho odpojení s možností prohlédnutí dat za posledních 7 d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uspořádání životních funkcí pacienta do skupi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vkládání poznámek do tiskových sesta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ce „pravítko“ a měření v cm pro měření křive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rozšíření o on-line nahlížení na jakýkoliv z pacientských monitorů vitálních funkcí, prostřednictvím jakéhokoliv mobilního zařízení, odkudkoli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Systém musí být kompatibilní se stávajícím klinickým, informačním a archivačním systémem ICS (výrobce Spacelabs Healthcare), kterým nemocnice disponuje v rámci zachování schraňovaných dat a kontinuity pracovních postupů ve vyhodnocování a uchovávání pacientských da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perační systém ve verzi podporované výrobc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Možnost exportu pacientských dat ve formátu HL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LAN, USB, RJ45, VGA/DVI, RS-232, audio výstu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Laserová síťová tiskárna – 1 kus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Záložní zdroj UPS – 1 ku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Veškeré prvky a příslušenství (kabely, spojky, přípojky, snímače apod.), potřebné pro plný provoz požadovaného přístroj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ientský monitor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ardiologie JIP – 11 kusů)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Modulární monitor životních funkcí, určený k monitorování fyziologických parametrů pacientů na odděleních intenzivní péč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/>
              <w:t>Monitor vhodný pro všechny skupiny pacientů včetně neonatálníc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revný LCD displej o úhlopříčce minimálně 12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pomocí dotykové obrazovk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a SW v českém jazy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ení minimálně 6 stop současně na obrazov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Minimálně 5 konfiguračních profilů obrazovky a monitorovaných parametr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Přenos dat z pacientského monitoru do modulu a mezi pacientskými monitory při přenosu modulů mezi monitor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Grafické i tabulkové trendy měřených parametrů za dobu posledních 96 hodin včetně jejich tisk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Alarmy vitálních funkcí signalizované vizuálně i zvukově podle jejich závažnosti – více úrov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Monitor vybavený funkcí pro kontrolu alarmů v jednom místě, a to jak jejich aktuálního nastavení, tak i přehled posledních alarmových hlášení všech monitorovaných vitálních funkc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Režim „stand-by“ (bez spuštění alarmů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Automatické zobrazení alarmů z vybraného monitoru, zapojeného v shodné síti a plné zobrazení takových monitor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Možnost připojení infuzní techniky, ventilátorů apod., zobrazení jejich dat na monitoru a přenos na centrální stani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Možnost připojení čtečky čárových kód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olnost proti defibrilačnímu výboj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Záložní baterie umožňující minimálně 3 hodiny provoz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Capno modul </w:t>
            </w:r>
            <w:r>
              <w:rPr/>
              <w:t>CO</w:t>
            </w:r>
            <w:r>
              <w:rPr>
                <w:vertAlign w:val="subscript"/>
              </w:rPr>
              <w:t xml:space="preserve">2 </w:t>
            </w:r>
            <w:r>
              <w:rPr>
                <w:rFonts w:eastAsia="SimSun" w:cs="Calibri"/>
                <w:bCs/>
                <w:lang w:eastAsia="zh-CN"/>
              </w:rPr>
              <w:t>přenositelný mezi monitory – celkem 3 kusy společné pro všechny dodávané monitor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 je základní příslušenství pro monitoraci požadovaných parametr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ultiparametrový modul EKG – celkem 11 kusů, pro každý dodávaný monitor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ěřené parametry minimálně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KG 3-5, 12 svod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obrazení tepové frekven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nalýzy arytmi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nalýza ST segment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IBP sys/dias/střed tlak, měření auto/manuá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x IB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pO</w:t>
            </w:r>
            <w:r>
              <w:rPr>
                <w:vertAlign w:val="subscript"/>
              </w:rPr>
              <w:t>2</w:t>
            </w:r>
            <w:r>
              <w:rPr/>
              <w:t xml:space="preserve"> zobrazení pletysmografické křivky, automatické rozpoznání čid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sp; zobrazení křivky a frekven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x teplo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ěření CO</w:t>
            </w:r>
            <w:r>
              <w:rPr>
                <w:vertAlign w:val="subscript"/>
              </w:rPr>
              <w:t>2</w:t>
            </w:r>
            <w:r>
              <w:rPr/>
              <w:t xml:space="preserve"> přenositelným modul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dalšího rozšíření přenositelných modulů (EEG, BIS, SvO2, C.O., atd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volby uchycení modulu, dle potřeb oddělení – na vertikální tyč, na polici, aj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Transportní hemodynamický monitor – celkem 1 kus, společný pro všechny dodávané monitor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enosný a 100% neinvazivní hemodynamický modul/monitor pro sledování srdečního výdeje a dalších parametrů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arevná dotyková obrazovka o úhlopříčce minimálně 10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Ovládání a SW v českém jazy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ntinuální měře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výběru zobrazených parametrů na obrazov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obrazení hemodynamických parametrů pacienta do 2 minut (do maximálně 3 minut) od zahájení monitora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obrazení trendů minimálně 7 dní (možnost změny měřítk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Uložení dat minimálně 7 měsíc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obrazení numerické, grafické a dynamické hodnoce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ěřené parametry minimálně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; CI; SV; SVI; SVV; HR; VET; MAP; SBP; DBP; SpO2; TPR;</w:t>
            </w:r>
            <w:r>
              <w:rPr>
                <w:rFonts w:eastAsia="SimSun" w:cs="Calibri"/>
                <w:bCs/>
                <w:lang w:eastAsia="zh-CN"/>
              </w:rPr>
              <w:t xml:space="preserve"> TPRI; CP; CPI; DO2I; Z0; TFC; TFCd; TFCd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SimSun" w:cs="Calibri"/>
                <w:bCs/>
                <w:lang w:eastAsia="zh-CN"/>
              </w:rPr>
              <w:t>možnost i ručního zadaní těchto parametrů – hemoglobin (Hgb), okysličení krve (SpO2) a střední arteriální tlak (MAP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hlížení událost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dul měření SpO</w:t>
            </w:r>
            <w:r>
              <w:rPr>
                <w:rFonts w:eastAsia="SimSun" w:cs="Calibri"/>
                <w:bCs/>
                <w:vertAlign w:val="subscript"/>
                <w:lang w:eastAsia="zh-C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dul měření NIB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USB (pro export dat), sériový port, Etherne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budovaný Wi-fi modul pro komunikac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tegrovaná baterie minimálně na 4 hodiny provoz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ransportní brašna na přístroj a veškeré příslušenstv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odul kontinuálního měření analgezie – celkem 1 kus, společný pro všechny dodávané monitor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7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enosný modul/monitor měření bolesti metodou analýzy variability srdečního rytmu HRV (Heart rate variability)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voz bez nutnosti použití dodatečného spotřebního materiál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arevná dotyková obrazovka o úhlopříčce minimálně 8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Ovládání a SW v českém jazy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ční připojení k dodávaným monitorům vitálních funkcí pro získání EK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exportu dat z modulu do MS Exce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ata export – USB interfa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uchycení modulu na infuzní stoj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metrické zařízení s EKG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ardiologie JIP - 3 kusy)</w:t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elemetrický vysílač EKG s kvalitním přenosem dat do výše specifikované centrály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lastní frekven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lastní anténní systém – nerušený přenos dat ostatními, místními Wifi sítěm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Hmotnost telemetru ≤ 200 g (bez baterií a kabelů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nitorace EK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larm odpojeného vodiče, či špatného kontakt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oděodolný, odolnost IPX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aktický ergonomický design, umožňující pohodlné nošení a používání pro pacien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voz na standardní alkalické nebo dobíjecí NiMH bater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  <Pages>5</Pages>
  <Words>1207</Words>
  <Characters>7127</Characters>
  <CharactersWithSpaces>8318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03-24T08:24:00Z</dcterms:modified>
  <cp:revision>5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