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výzvy č. 1 </w:t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s cenovou nabídkou pro veřejnou zakázku </w:t>
      </w:r>
    </w:p>
    <w:p>
      <w:pPr>
        <w:pStyle w:val="Title"/>
        <w:tabs>
          <w:tab w:val="clear" w:pos="708"/>
          <w:tab w:val="right" w:pos="90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20" w:after="120"/>
        <w:ind w:left="7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Ostraha budovy Horáckého divadla Jihlava 2023 – 2026“</w:t>
      </w:r>
    </w:p>
    <w:p>
      <w:pPr>
        <w:pStyle w:val="BodyTextIndent2"/>
        <w:spacing w:before="120" w:after="120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2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 v obchodním rejstříku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ájemce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bookmarkStart w:id="0" w:name="_GoBack"/>
      <w:bookmarkEnd w:id="0"/>
    </w:p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v CZK za celé obdob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</w:t>
        <w:tab/>
        <w:t>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DPH</w:t>
        <w:tab/>
        <w:tab/>
        <w:t>…………………….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>…………………….………………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uchazeče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(-eme), že jsem (jsme) jako uchazeč o výše uvedenou zakázku vázán (-i) celým obsahem nabídky po celou dobu během zadávací lhůty stanovené zadavatelem.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ůkaz tohoto prohlášení připojuji (-eme) vlastnoruční podpis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dne ………………...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právněné osoby</w:t>
        <w:tab/>
        <w:t>……………………………………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, jméno, příjmení</w:t>
        <w:tab/>
        <w:t>………………………………………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e</w:t>
        <w:tab/>
        <w:tab/>
        <w:tab/>
        <w:t>………………………………………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b4ddc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b4d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330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b4ddc"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link w:val="Zkladntextodsazen2Char"/>
    <w:qFormat/>
    <w:rsid w:val="008b4ddc"/>
    <w:pPr>
      <w:ind w:left="720" w:hanging="12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33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1:00Z</dcterms:created>
  <dc:creator>nemeckovaivana</dc:creator>
  <dc:description/>
  <dc:language>en-US</dc:language>
  <cp:lastModifiedBy>nemeckovaivana</cp:lastModifiedBy>
  <cp:lastPrinted>2023-03-15T12:25:00Z</cp:lastPrinted>
  <dcterms:modified xsi:type="dcterms:W3CDTF">2023-03-17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