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Astronomické vybavení</w:t>
      </w:r>
    </w:p>
    <w:p>
      <w:pPr>
        <w:pStyle w:val="Normal"/>
        <w:spacing w:before="0" w:after="48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708"/>
        <w:gridCol w:w="3262"/>
        <w:gridCol w:w="140"/>
        <w:gridCol w:w="3687"/>
      </w:tblGrid>
      <w:tr>
        <w:trPr>
          <w:trHeight w:val="96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Astronomické vybavení</w:t>
            </w:r>
          </w:p>
        </w:tc>
      </w:tr>
      <w:tr>
        <w:trPr>
          <w:trHeight w:val="113" w:hRule="atLeast"/>
        </w:trPr>
        <w:tc>
          <w:tcPr>
            <w:tcW w:w="10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Muzeum Vysočiny Jihlava, příspěvková organizace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 xml:space="preserve">Masarykovo náměstí 1224/55, 586 </w:t>
            </w:r>
            <w:bookmarkStart w:id="1" w:name="_GoBack"/>
            <w:bookmarkEnd w:id="1"/>
            <w:r>
              <w:rPr>
                <w:rFonts w:cs="Arial"/>
                <w:sz w:val="22"/>
              </w:rPr>
              <w:t>01 Jihlava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090735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2" w:name="Statutár_jméno"/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900229643"/>
                <w:placeholder>
                  <w:docPart w:val="F7A78BCA79394F88AB03182439D6EE73"/>
                </w:placeholder>
                <w:alias w:val="Statutár_jméno"/>
                <w:text/>
              </w:sdtPr>
              <w:sdtContent>
                <w:bookmarkEnd w:id="2"/>
                <w:r>
                  <w:rPr/>
                  <w:t>RNDr. Karel Malý, Ph.D.</w:t>
                </w:r>
              </w:sdtContent>
            </w:sdt>
            <w:r>
              <w:rPr>
                <w:sz w:val="22"/>
                <w:szCs w:val="22"/>
                <w:lang w:eastAsia="en-US"/>
              </w:rPr>
              <w:t xml:space="preserve">, </w:t>
            </w:r>
            <w:bookmarkStart w:id="3" w:name="Statutár_funkce"/>
            <w:r>
              <w:rPr>
                <w:sz w:val="22"/>
                <w:szCs w:val="22"/>
                <w:lang w:eastAsia="en-US"/>
              </w:rPr>
              <w:t>ředitel</w:t>
            </w:r>
            <w:bookmarkEnd w:id="3"/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Lhůta plnění nabízená dodavatelem </w:t>
            </w:r>
            <w:r>
              <w:rPr>
                <w:rFonts w:cs="Arial"/>
                <w:sz w:val="22"/>
                <w:szCs w:val="22"/>
              </w:rPr>
              <w:t>(v celých měsících)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8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7A78BCA79394F88AB03182439D6EE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05FA78-87BD-408A-BCC3-ECD84E50318A}"/>
      </w:docPartPr>
      <w:docPartBody>
        <w:p w:rsidR="00A5448A" w:rsidRDefault="00F24634" w:rsidP="00F24634">
          <w:pPr>
            <w:pStyle w:val="F7A78BCA79394F88AB03182439D6EE73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593D27"/>
    <w:rsid w:val="0094179A"/>
    <w:rsid w:val="00A5448A"/>
    <w:rsid w:val="00AB1F83"/>
    <w:rsid w:val="00BA23CA"/>
    <w:rsid w:val="00C82CA9"/>
    <w:rsid w:val="00E50820"/>
    <w:rsid w:val="00F2463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24634"/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F7A78BCA79394F88AB03182439D6EE73">
    <w:name w:val="F7A78BCA79394F88AB03182439D6EE73"/>
    <w:rsid w:val="00F246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2CDEA2-D976-45BC-81AD-840BDEE747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60</Words>
  <Characters>1537</Characters>
  <CharactersWithSpaces>1794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25:00Z</dcterms:created>
  <dc:creator/>
  <dc:description/>
  <dc:language>en-US</dc:language>
  <cp:lastModifiedBy>Bena Marek</cp:lastModifiedBy>
  <cp:lastPrinted>2021-02-16T09:03:00Z</cp:lastPrinted>
  <dcterms:modified xsi:type="dcterms:W3CDTF">2023-03-16T09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