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stronomické vybavení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uzeum Vysočiny Jihlava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18286628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157745367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295601085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 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3 letech před zahájením výběrového řízení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(y) </w:t>
      </w:r>
      <w:sdt>
        <w:sdtPr>
          <w:id w:val="1322825615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2" w:name="Reference_předmět_VZMR"/>
          <w:r>
            <w:rPr/>
            <w:t>přístroj(e) pro astronomická pozorování</w:t>
          </w:r>
        </w:sdtContent>
      </w:sdt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opř. také jejich součásti a příslušenství), přičemž v rámci veškerých takových dodávek byl dodán nejméně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ks zrcadlového dalekohledu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ks dalekohledu pro pozorování slunce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113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ks refraktoru.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ředmětem významné dodávky poskytnuté dodavatelem bylo i jiné plnění než přístroje pro astronomická pozorování (popř. také jejich součásti a příslušenství), musí z údajů uvedených dodavatelem v seznamu vyplývat, v jaké ceně byla v rámci takového plnění poskytnuta právě dodávka předmětu požadovaného zadavatelem.</w:t>
      </w:r>
    </w:p>
    <w:p>
      <w:pPr>
        <w:pStyle w:val="Normal"/>
        <w:spacing w:lineRule="auto" w:line="276" w:before="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takový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dávek musí činit </w:t>
      </w:r>
      <w:bookmarkStart w:id="3" w:name="Reference_Cena_celkem"/>
      <w:r>
        <w:rPr>
          <w:rFonts w:cs="Arial" w:ascii="Arial" w:hAnsi="Arial"/>
          <w:b/>
          <w:sz w:val="22"/>
          <w:szCs w:val="22"/>
        </w:rPr>
        <w:t>min. 3 000 000</w:t>
      </w:r>
      <w:bookmarkEnd w:id="3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 nikoliv</w:t>
      </w:r>
      <w:r>
        <w:rPr>
          <w:rFonts w:cs="Arial" w:ascii="Arial" w:hAnsi="Arial"/>
          <w:sz w:val="22"/>
        </w:rPr>
        <w:t xml:space="preserve"> </w:t>
      </w:r>
      <w:bookmarkStart w:id="4" w:name="_GoBack"/>
      <w:bookmarkEnd w:id="4"/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05629031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261539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38709728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05297707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38040353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8424790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17136697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31533973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61313722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66095144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2706673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08893970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560" w:hRule="atLeast"/>
        </w:trPr>
        <w:tc>
          <w:tcPr>
            <w:tcW w:w="71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významných dodávek celkem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fldChar w:fldCharType="begin"/>
            </w:r>
            <w:r>
              <w:rPr>
                <w:sz w:val="18"/>
                <w:kern w:val="0"/>
                <w:szCs w:val="18"/>
                <w:rFonts w:cs="Arial" w:ascii="Arial" w:hAnsi="Arial"/>
                <w:lang w:val="cs-CZ" w:bidi="ar-SA"/>
              </w:rPr>
              <w:instrText xml:space="preserve"> REF Reference_Cena_celkem \h </w:instrText>
            </w:r>
            <w:r>
              <w:rPr>
                <w:sz w:val="18"/>
                <w:kern w:val="0"/>
                <w:szCs w:val="18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sz w:val="18"/>
                <w:kern w:val="0"/>
                <w:szCs w:val="18"/>
                <w:rFonts w:cs="Arial" w:ascii="Arial" w:hAnsi="Arial"/>
                <w:lang w:val="cs-CZ" w:bidi="ar-SA"/>
              </w:rPr>
              <w:t>min. 3 000 000</w:t>
            </w:r>
            <w:r>
              <w:rPr>
                <w:sz w:val="18"/>
                <w:kern w:val="0"/>
                <w:szCs w:val="18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Kč bez DPH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22"/>
                <w:highlight w:val="lightGray"/>
              </w:rPr>
            </w:pPr>
            <w:sdt>
              <w:sdtPr>
                <w:id w:val="212544473"/>
                <w:placeholder>
                  <w:docPart w:val="283A105309D44CCDBBD1A31203C46B46"/>
                </w:placeholder>
                <w:alias w:val="Celková cen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216622778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728920088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842063184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first" r:id="rId2"/>
      <w:footerReference w:type="first" r:id="rId3"/>
      <w:type w:val="nextPage"/>
      <w:pgSz w:w="11906" w:h="16838"/>
      <w:pgMar w:left="1418" w:right="1418" w:gutter="0" w:header="567" w:top="1276" w:footer="73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335063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Astronomické vybavení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</w:t>
    </w:r>
    <w:r>
      <w:rPr>
        <w:rFonts w:cs="Arial" w:ascii="Arial" w:hAnsi="Arial"/>
        <w:sz w:val="20"/>
      </w:rPr>
      <w:t>Výzvy k podání nabídek</w:t>
    </w:r>
    <w:r>
      <w:rPr>
        <w:rFonts w:eastAsia="Arial" w:cs="Arial"/>
        <w:sz w:val="20"/>
      </w:rPr>
      <w:t xml:space="preserve"> </w:t>
    </w:r>
    <w:r>
      <w:rPr/>
      <w:t xml:space="preserve">– </w:t>
    </w:r>
    <w:r>
      <w:rPr>
        <w:rFonts w:cs="Arial" w:ascii="Arial" w:hAnsi="Arial"/>
        <w:b/>
        <w:sz w:val="20"/>
        <w:szCs w:val="20"/>
      </w:rPr>
      <w:t>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83A105309D44CCDBBD1A31203C46B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CABE03-2531-4C23-8FA9-9EBF1B5F24D9}"/>
      </w:docPartPr>
      <w:docPartBody>
        <w:p w:rsidR="004E1A64" w:rsidRDefault="004E1A64" w:rsidP="004E1A64">
          <w:pPr>
            <w:pStyle w:val="283A105309D44CCDBBD1A31203C46B46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1E4738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E4738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E41EF32547C2462CB66B6374F4361EC3">
    <w:name w:val="E41EF32547C2462CB66B6374F4361EC3"/>
    <w:rsid w:val="001E4738"/>
  </w:style>
  <w:style w:type="paragraph" w:customStyle="1" w:styleId="C631F135F1F54256B76FDB282A3C2A9F">
    <w:name w:val="C631F135F1F54256B76FDB282A3C2A9F"/>
    <w:rsid w:val="001E4738"/>
  </w:style>
  <w:style w:type="paragraph" w:customStyle="1" w:styleId="07C9276D848E4C3282FCFCEBDD73E398">
    <w:name w:val="07C9276D848E4C3282FCFCEBDD73E398"/>
    <w:rsid w:val="001E4738"/>
  </w:style>
  <w:style w:type="paragraph" w:customStyle="1" w:styleId="F851B47BEC6F44249601761ABBC164EE">
    <w:name w:val="F851B47BEC6F44249601761ABBC164EE"/>
    <w:rsid w:val="001E4738"/>
  </w:style>
  <w:style w:type="paragraph" w:customStyle="1" w:styleId="B1FC00AE89914518AAD45A960FADBC84">
    <w:name w:val="B1FC00AE89914518AAD45A960FADBC84"/>
    <w:rsid w:val="001E4738"/>
  </w:style>
  <w:style w:type="paragraph" w:customStyle="1" w:styleId="B87018AE780545A19000C99098E0A0C2">
    <w:name w:val="B87018AE780545A19000C99098E0A0C2"/>
    <w:rsid w:val="001E4738"/>
  </w:style>
  <w:style w:type="paragraph" w:customStyle="1" w:styleId="E3ACCDF0848E48DEAD1C77F24284A989">
    <w:name w:val="E3ACCDF0848E48DEAD1C77F24284A989"/>
    <w:rsid w:val="001E4738"/>
  </w:style>
  <w:style w:type="paragraph" w:customStyle="1" w:styleId="BA35B9C3998F48D2A1EB976C3B143307">
    <w:name w:val="BA35B9C3998F48D2A1EB976C3B143307"/>
    <w:rsid w:val="001E4738"/>
  </w:style>
  <w:style w:type="paragraph" w:customStyle="1" w:styleId="613642BE25484279989AAFAA87B72006">
    <w:name w:val="613642BE25484279989AAFAA87B72006"/>
    <w:rsid w:val="001E4738"/>
  </w:style>
  <w:style w:type="paragraph" w:customStyle="1" w:styleId="C239A9FEAC174A65B53147B4119D6440">
    <w:name w:val="C239A9FEAC174A65B53147B4119D6440"/>
    <w:rsid w:val="001E4738"/>
  </w:style>
  <w:style w:type="paragraph" w:customStyle="1" w:styleId="E1E94D8604854EC0B3154C125F7878A9">
    <w:name w:val="E1E94D8604854EC0B3154C125F7878A9"/>
    <w:rsid w:val="001E4738"/>
  </w:style>
  <w:style w:type="paragraph" w:customStyle="1" w:styleId="F2E76B8CAD8D48F38B0847AF89DB53ED">
    <w:name w:val="F2E76B8CAD8D48F38B0847AF89DB53ED"/>
    <w:rsid w:val="001E4738"/>
  </w:style>
  <w:style w:type="paragraph" w:customStyle="1" w:styleId="2E3C5F2DD1C14E9FA72173497550B922">
    <w:name w:val="2E3C5F2DD1C14E9FA72173497550B922"/>
    <w:rsid w:val="001E473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73372C-CA78-40CE-923B-CA6C706BA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572</Words>
  <Characters>3379</Characters>
  <CharactersWithSpaces>39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3-03-16T13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