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voz a likvidace odpadu a poradenství v oblasti odpadového hospodaření pro DS Mitrov, Domov Kamélie, DS Velké Meziříč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voz a likvidace odpadu a poradenství v oblasti odpadového hospodaření pro DS Mitrov, Domov Kamélie, DS Velké Meziříč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Projektová kancelář Kraje Vysočin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4582794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8305959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4308364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odborně způsobilý</w:t>
      </w:r>
      <w:r>
        <w:rPr>
          <w:rFonts w:cs="Arial" w:ascii="Arial" w:hAnsi="Arial"/>
          <w:sz w:val="22"/>
          <w:szCs w:val="22"/>
        </w:rPr>
        <w:t xml:space="preserve">, a to příslušné rozhodnutí resp. povolení pro nakládání s odpady ve smyslu zákona č. 541/2020 Sb., zákon o odpadech, ve znění pozdějších předpisů, a to minimálně v rozsahu pro kategorie odpadů dle přílohy č. 1 této Zadávací dokumentace: </w:t>
      </w:r>
      <w:sdt>
        <w:sdtPr>
          <w:id w:val="1556508347"/>
          <w:placeholder>
            <w:docPart w:val="D96FDC55B9874E5DB86E0FB2CECCEF33"/>
          </w:placeholder>
          <w:alias w:val="IČO"/>
          <w:text/>
        </w:sdtPr>
        <w:sdtContent>
          <w:r>
            <w:rPr/>
            <w:t>[_____] doplnit: uvést identifikaci dokladu min. název dokladu, číslo jednací, datum vydání, platnost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 </w:t>
      </w: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u</w:t>
      </w:r>
      <w:r>
        <w:rPr>
          <w:rFonts w:cs="Arial" w:ascii="Arial" w:hAnsi="Arial"/>
          <w:sz w:val="22"/>
          <w:szCs w:val="22"/>
        </w:rPr>
        <w:t xml:space="preserve">, jejímž předmětem bylo </w:t>
      </w:r>
      <w:r>
        <w:rPr>
          <w:rFonts w:cs="Arial" w:ascii="Arial" w:hAnsi="Arial"/>
          <w:b/>
          <w:sz w:val="22"/>
          <w:szCs w:val="22"/>
        </w:rPr>
        <w:t>zajištění převzetí, odvozu a likvidace odpadu ve spalovně odpadů, přičemž se jednalo o některou z kategorií odpadů 180101 až 180110,</w:t>
      </w:r>
      <w:r>
        <w:rPr>
          <w:rFonts w:cs="Arial" w:ascii="Arial" w:hAnsi="Arial"/>
          <w:sz w:val="22"/>
          <w:szCs w:val="22"/>
        </w:rPr>
        <w:t xml:space="preserve"> přičemž služba byla poskytována nepřetržitě po dobu nejméně 12 měsíců, přičemž minimální celkový objem výše uvedených kategorií odpadu za dobu těchto 12 měsíců činil </w:t>
      </w:r>
      <w:r>
        <w:rPr>
          <w:rFonts w:cs="Arial" w:ascii="Arial" w:hAnsi="Arial"/>
          <w:b/>
          <w:sz w:val="22"/>
          <w:szCs w:val="22"/>
        </w:rPr>
        <w:t>alespoň 40 tu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u</w:t>
      </w:r>
      <w:r>
        <w:rPr>
          <w:rFonts w:cs="Arial" w:ascii="Arial" w:hAnsi="Arial"/>
          <w:sz w:val="22"/>
          <w:szCs w:val="22"/>
        </w:rPr>
        <w:t xml:space="preserve">, jejímž předmětem bylo poskytování odborného </w:t>
      </w:r>
      <w:r>
        <w:rPr>
          <w:rFonts w:cs="Arial" w:ascii="Arial" w:hAnsi="Arial"/>
          <w:b/>
          <w:sz w:val="22"/>
          <w:szCs w:val="22"/>
        </w:rPr>
        <w:t>poradenství v odpadovém hospodářství</w:t>
      </w:r>
      <w:r>
        <w:rPr>
          <w:rFonts w:cs="Arial" w:ascii="Arial" w:hAnsi="Arial"/>
          <w:sz w:val="22"/>
          <w:szCs w:val="22"/>
        </w:rPr>
        <w:t xml:space="preserve"> podle zákona č. </w:t>
      </w:r>
      <w:r>
        <w:rPr>
          <w:rFonts w:cs="Arial" w:ascii="Arial" w:hAnsi="Arial"/>
          <w:sz w:val="22"/>
        </w:rPr>
        <w:t xml:space="preserve">541/2020 Sb., zákon o odpadech, ve znění pozdějších předpisů, přičemž služba byla poskytována nepřetržitě po dobu nejméně 12 měsíců, přičemž minimální celkový objem odpadu za dobu těchto 12 měsíců činil </w:t>
      </w:r>
      <w:r>
        <w:rPr>
          <w:rFonts w:cs="Arial" w:ascii="Arial" w:hAnsi="Arial"/>
          <w:b/>
          <w:sz w:val="22"/>
        </w:rPr>
        <w:t>alespoň 40 tun odpadů kategorií odpadů 180101 až 180110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18252167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64910225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9632124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voz a likvidace odpadu a poradenství v oblasti odpadového hospodaření pro DS Mitrov, Domov Kamélie, DS Velké Meziříčí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itériu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užba</w:t>
      </w:r>
      <w:r>
        <w:rPr>
          <w:rFonts w:cs="Arial" w:ascii="Arial" w:hAnsi="Arial"/>
          <w:sz w:val="18"/>
          <w:szCs w:val="18"/>
        </w:rPr>
        <w:t xml:space="preserve">, jejímž předmětem bylo </w:t>
      </w:r>
      <w:r>
        <w:rPr>
          <w:rFonts w:cs="Arial" w:ascii="Arial" w:hAnsi="Arial"/>
          <w:b/>
          <w:sz w:val="18"/>
          <w:szCs w:val="18"/>
        </w:rPr>
        <w:t>zajištění převzetí, odvozu a likvidace odpadu ve spalovně odpadů, přičemž se jednalo o některou z kategorií odpadů 180101 až 180110,</w:t>
      </w:r>
      <w:r>
        <w:rPr>
          <w:rFonts w:cs="Arial" w:ascii="Arial" w:hAnsi="Arial"/>
          <w:sz w:val="18"/>
          <w:szCs w:val="18"/>
        </w:rPr>
        <w:t xml:space="preserve"> přičemž služba byla poskytována nepřetržitě po dobu nejméně 12 měsíců, přičemž minimální celkový objem výše uvedených kategorií odpadu za dobu těchto 12 měsíců činil </w:t>
      </w:r>
      <w:r>
        <w:rPr>
          <w:rFonts w:cs="Arial" w:ascii="Arial" w:hAnsi="Arial"/>
          <w:b/>
          <w:sz w:val="18"/>
          <w:szCs w:val="18"/>
        </w:rPr>
        <w:t>alespoň 40 tu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2"/>
          <w:szCs w:val="22"/>
        </w:rPr>
        <w:t>Pro splnění kritéria je možné použít referenční službu poskytnutou i více objednatelů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užba</w:t>
      </w:r>
      <w:r>
        <w:rPr>
          <w:rFonts w:cs="Arial" w:ascii="Arial" w:hAnsi="Arial"/>
          <w:sz w:val="18"/>
          <w:szCs w:val="18"/>
        </w:rPr>
        <w:t>, jejímž předmětem bylo pos</w:t>
      </w:r>
      <w:bookmarkStart w:id="2" w:name="_GoBack"/>
      <w:bookmarkEnd w:id="2"/>
      <w:r>
        <w:rPr>
          <w:rFonts w:cs="Arial" w:ascii="Arial" w:hAnsi="Arial"/>
          <w:sz w:val="18"/>
          <w:szCs w:val="18"/>
        </w:rPr>
        <w:t xml:space="preserve">kytování odborného </w:t>
      </w:r>
      <w:r>
        <w:rPr>
          <w:rFonts w:cs="Arial" w:ascii="Arial" w:hAnsi="Arial"/>
          <w:b/>
          <w:sz w:val="18"/>
          <w:szCs w:val="18"/>
        </w:rPr>
        <w:t>poradenství v odpadovém hospodářství</w:t>
      </w:r>
      <w:r>
        <w:rPr>
          <w:rFonts w:cs="Arial" w:ascii="Arial" w:hAnsi="Arial"/>
          <w:sz w:val="18"/>
          <w:szCs w:val="18"/>
        </w:rPr>
        <w:t xml:space="preserve"> podle zákona č. 541/2020 Sb., zákon o odpadech, ve znění pozdějších předpisů, přičemž služba byla poskytována nepřetržitě po dobu nejméně 12 měsíců, přičemž minimální celkový objem odpadu za dobu těchto 12 měsíců činil </w:t>
      </w:r>
      <w:r>
        <w:rPr>
          <w:rFonts w:cs="Arial" w:ascii="Arial" w:hAnsi="Arial"/>
          <w:b/>
          <w:sz w:val="18"/>
          <w:szCs w:val="18"/>
        </w:rPr>
        <w:t>alespoň 40 tun odpadů kategorií odpadů 180101 až 1801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 splnění kritéria je možné použít referenční službu poskytnutou i více objednatelů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ou službou se rozumí služba, jejíž poskytování již bylo dokončeno, nebo jejíž poskytování dosud probíhá, pokud jsou splněny podmínky ad body a) resp. b) výše.</w:t>
      </w:r>
    </w:p>
    <w:tbl>
      <w:tblPr>
        <w:tblW w:w="1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623"/>
        <w:gridCol w:w="1920"/>
        <w:gridCol w:w="1920"/>
        <w:gridCol w:w="3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e odpa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m odpadu za 12 měsíců v kategorií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ový rozsah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d – do, měsíc/rok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0938273"/>
                <w:placeholder>
                  <w:docPart w:val="CB17B1689B2F479BAB5287EC90E1957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970906697"/>
                <w:placeholder>
                  <w:docPart w:val="7AC9F0D63C2443B0BEA97D1D9B62C7F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713800028"/>
                <w:placeholder>
                  <w:docPart w:val="A8F87B6D8BBA4CACA32C8DE8F010E4D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1639280"/>
                <w:placeholder>
                  <w:docPart w:val="F22B8559CE1A447AA4E8AFB914A1BEA9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6685515"/>
                <w:placeholder>
                  <w:docPart w:val="C440CB310DC240B1B2F001D9D6C6F2C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8442552"/>
                <w:placeholder>
                  <w:docPart w:val="E06C7F303D044A14B1157EF835BE4EB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81150156"/>
                <w:placeholder>
                  <w:docPart w:val="AA9E35F856C145BD9D60EBF7B366BB2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2021859071"/>
                <w:placeholder>
                  <w:docPart w:val="83571FC45C2F42C3817A7AA6A91E4A6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28945187"/>
                <w:placeholder>
                  <w:docPart w:val="5E5DE3DD427C49F78EF094B020E2E043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3030033"/>
                <w:placeholder>
                  <w:docPart w:val="D3FF5AAF9C854B98AF6785232AFB897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38830610"/>
                <w:placeholder>
                  <w:docPart w:val="13B610EA370141E89A540440B657C6F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19710602"/>
                <w:placeholder>
                  <w:docPart w:val="8BCB53E6832246BBA2A8638782E99F8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985984495"/>
                <w:placeholder>
                  <w:docPart w:val="F4BB5341F1B14C599E219E7159FDE946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5451973"/>
                <w:placeholder>
                  <w:docPart w:val="F5009312A1AE4753AB39E07E49DC46D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76336547"/>
                <w:placeholder>
                  <w:docPart w:val="4A36D6B196FF4783B9361E191B842D3E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0601885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2252403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168610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orient="landscape" w:w="16838" w:h="11906"/>
      <w:pgMar w:left="1418" w:right="709" w:gutter="0" w:header="567" w:top="1418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01728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8355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0285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6FDC55B9874E5DB86E0FB2CECCE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C97C5-D5FA-4E99-A8DD-42E706529413}"/>
      </w:docPartPr>
      <w:docPartBody>
        <w:p w:rsidR="00FA024C" w:rsidRDefault="00C677CE" w:rsidP="00C677CE">
          <w:pPr>
            <w:pStyle w:val="D96FDC55B9874E5DB86E0FB2CECCEF3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17B1689B2F479BAB5287EC90E19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C73DB-6A72-49F5-A5E6-C7B3F8C942B8}"/>
      </w:docPartPr>
      <w:docPartBody>
        <w:p w:rsidR="00FA024C" w:rsidRDefault="00C677CE" w:rsidP="00C677CE">
          <w:pPr>
            <w:pStyle w:val="CB17B1689B2F479BAB5287EC90E195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AC9F0D63C2443B0BEA97D1D9B62C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9C74E-5617-4469-BF8D-08B47BED2A75}"/>
      </w:docPartPr>
      <w:docPartBody>
        <w:p w:rsidR="00FA024C" w:rsidRDefault="00C677CE" w:rsidP="00C677CE">
          <w:pPr>
            <w:pStyle w:val="7AC9F0D63C2443B0BEA97D1D9B62C7F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F87B6D8BBA4CACA32C8DE8F010E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09B27-BD78-4984-B0D0-92848268D9E8}"/>
      </w:docPartPr>
      <w:docPartBody>
        <w:p w:rsidR="00FA024C" w:rsidRDefault="00C677CE" w:rsidP="00C677CE">
          <w:pPr>
            <w:pStyle w:val="A8F87B6D8BBA4CACA32C8DE8F010E4D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2B8559CE1A447AA4E8AFB914A1B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C42BA-A403-4395-B2E6-6E9617F7AF7B}"/>
      </w:docPartPr>
      <w:docPartBody>
        <w:p w:rsidR="00FA024C" w:rsidRDefault="00C677CE" w:rsidP="00C677CE">
          <w:pPr>
            <w:pStyle w:val="F22B8559CE1A447AA4E8AFB914A1BE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440CB310DC240B1B2F001D9D6C6F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35041-137C-437C-B0BE-B84AAB56F403}"/>
      </w:docPartPr>
      <w:docPartBody>
        <w:p w:rsidR="00FA024C" w:rsidRDefault="00C677CE" w:rsidP="00C677CE">
          <w:pPr>
            <w:pStyle w:val="C440CB310DC240B1B2F001D9D6C6F2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06C7F303D044A14B1157EF835BE4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D190-D208-4C92-B1BB-558365876DF4}"/>
      </w:docPartPr>
      <w:docPartBody>
        <w:p w:rsidR="00FA024C" w:rsidRDefault="00C677CE" w:rsidP="00C677CE">
          <w:pPr>
            <w:pStyle w:val="E06C7F303D044A14B1157EF835BE4EB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A9E35F856C145BD9D60EBF7B366B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9BFCD-3F12-4CF7-9ACF-2B191679A67F}"/>
      </w:docPartPr>
      <w:docPartBody>
        <w:p w:rsidR="00FA024C" w:rsidRDefault="00C677CE" w:rsidP="00C677CE">
          <w:pPr>
            <w:pStyle w:val="AA9E35F856C145BD9D60EBF7B366BB2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571FC45C2F42C3817A7AA6A91E4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ADC7D-61E0-4044-BE4F-F0D163685937}"/>
      </w:docPartPr>
      <w:docPartBody>
        <w:p w:rsidR="00FA024C" w:rsidRDefault="00C677CE" w:rsidP="00C677CE">
          <w:pPr>
            <w:pStyle w:val="83571FC45C2F42C3817A7AA6A91E4A6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E5DE3DD427C49F78EF094B020E2E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38D97-280B-4257-B184-DC7C5CBDA072}"/>
      </w:docPartPr>
      <w:docPartBody>
        <w:p w:rsidR="00FA024C" w:rsidRDefault="00C677CE" w:rsidP="00C677CE">
          <w:pPr>
            <w:pStyle w:val="5E5DE3DD427C49F78EF094B020E2E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3FF5AAF9C854B98AF6785232AFB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D320A-1666-4990-89C7-C3CF4C5D9F57}"/>
      </w:docPartPr>
      <w:docPartBody>
        <w:p w:rsidR="00FA024C" w:rsidRDefault="00C677CE" w:rsidP="00C677CE">
          <w:pPr>
            <w:pStyle w:val="D3FF5AAF9C854B98AF6785232AFB89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3B610EA370141E89A540440B657C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DC35E-1B9D-412C-B616-FEF2885F9B26}"/>
      </w:docPartPr>
      <w:docPartBody>
        <w:p w:rsidR="00FA024C" w:rsidRDefault="00C677CE" w:rsidP="00C677CE">
          <w:pPr>
            <w:pStyle w:val="13B610EA370141E89A540440B657C6F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BCB53E6832246BBA2A8638782E99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AA115-6912-4CD4-B2CD-A17E07064847}"/>
      </w:docPartPr>
      <w:docPartBody>
        <w:p w:rsidR="00FA024C" w:rsidRDefault="00C677CE" w:rsidP="00C677CE">
          <w:pPr>
            <w:pStyle w:val="8BCB53E6832246BBA2A8638782E99F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4BB5341F1B14C599E219E7159FDE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8B326-9C8D-4B39-A0D3-3B67849C3551}"/>
      </w:docPartPr>
      <w:docPartBody>
        <w:p w:rsidR="00FA024C" w:rsidRDefault="00C677CE" w:rsidP="00C677CE">
          <w:pPr>
            <w:pStyle w:val="F4BB5341F1B14C599E219E7159FDE9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5009312A1AE4753AB39E07E49DC4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4CC5F-9586-4A1E-990D-86FB2AB09114}"/>
      </w:docPartPr>
      <w:docPartBody>
        <w:p w:rsidR="00FA024C" w:rsidRDefault="00C677CE" w:rsidP="00C677CE">
          <w:pPr>
            <w:pStyle w:val="F5009312A1AE4753AB39E07E49DC4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A36D6B196FF4783B9361E191B842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32A90-E7EC-4F86-8304-659706259770}"/>
      </w:docPartPr>
      <w:docPartBody>
        <w:p w:rsidR="00FA024C" w:rsidRDefault="00C677CE" w:rsidP="00C677CE">
          <w:pPr>
            <w:pStyle w:val="4A36D6B196FF4783B9361E191B842D3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677CE"/>
    <w:rsid w:val="00CC01D3"/>
    <w:rsid w:val="00D37C06"/>
    <w:rsid w:val="00D84BD8"/>
    <w:rsid w:val="00F8705B"/>
    <w:rsid w:val="00F90AB9"/>
    <w:rsid w:val="00FA02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77C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96FDC55B9874E5DB86E0FB2CECCEF33">
    <w:name w:val="D96FDC55B9874E5DB86E0FB2CECCEF33"/>
    <w:rsid w:val="00C677CE"/>
  </w:style>
  <w:style w:type="paragraph" w:customStyle="1" w:styleId="3FEE0EBBA3564C3FB8B128BFC4A20E3E">
    <w:name w:val="3FEE0EBBA3564C3FB8B128BFC4A20E3E"/>
    <w:rsid w:val="00C677CE"/>
  </w:style>
  <w:style w:type="paragraph" w:customStyle="1" w:styleId="EC5F69C0DC814A7F9ECD84CAD98611DD">
    <w:name w:val="EC5F69C0DC814A7F9ECD84CAD98611DD"/>
    <w:rsid w:val="00C677CE"/>
  </w:style>
  <w:style w:type="paragraph" w:customStyle="1" w:styleId="032EA327C6B943C8A9D4E99F951200EB">
    <w:name w:val="032EA327C6B943C8A9D4E99F951200EB"/>
    <w:rsid w:val="00C677CE"/>
  </w:style>
  <w:style w:type="paragraph" w:customStyle="1" w:styleId="7EBFE9DEBFBD49ADB4A4E2C030FA2FB9">
    <w:name w:val="7EBFE9DEBFBD49ADB4A4E2C030FA2FB9"/>
    <w:rsid w:val="00C677CE"/>
  </w:style>
  <w:style w:type="paragraph" w:customStyle="1" w:styleId="ACD38CE6DECC4E0B95015E35C7325056">
    <w:name w:val="ACD38CE6DECC4E0B95015E35C7325056"/>
    <w:rsid w:val="00C677CE"/>
  </w:style>
  <w:style w:type="paragraph" w:customStyle="1" w:styleId="14AC6244821F4CA791567D781EEE1138">
    <w:name w:val="14AC6244821F4CA791567D781EEE1138"/>
    <w:rsid w:val="00C677CE"/>
  </w:style>
  <w:style w:type="paragraph" w:customStyle="1" w:styleId="F377246385714C40AB1EDA574864AD83">
    <w:name w:val="F377246385714C40AB1EDA574864AD83"/>
    <w:rsid w:val="00C677CE"/>
  </w:style>
  <w:style w:type="paragraph" w:customStyle="1" w:styleId="757B403BB07D4268A6328CB8049C7092">
    <w:name w:val="757B403BB07D4268A6328CB8049C7092"/>
    <w:rsid w:val="00C677CE"/>
  </w:style>
  <w:style w:type="paragraph" w:customStyle="1" w:styleId="BEBD0DB50EE447C398B03FB7407E3174">
    <w:name w:val="BEBD0DB50EE447C398B03FB7407E3174"/>
    <w:rsid w:val="00C677CE"/>
  </w:style>
  <w:style w:type="paragraph" w:customStyle="1" w:styleId="6892B64B03184AEA949C1CCECD9F497D">
    <w:name w:val="6892B64B03184AEA949C1CCECD9F497D"/>
    <w:rsid w:val="00C677CE"/>
  </w:style>
  <w:style w:type="paragraph" w:customStyle="1" w:styleId="3ACEE6B48C144EB8820D7E46F58FCF01">
    <w:name w:val="3ACEE6B48C144EB8820D7E46F58FCF01"/>
    <w:rsid w:val="00C677CE"/>
  </w:style>
  <w:style w:type="paragraph" w:customStyle="1" w:styleId="9A3E7E1932AD4B5D9BC76BA8D9AE3116">
    <w:name w:val="9A3E7E1932AD4B5D9BC76BA8D9AE3116"/>
    <w:rsid w:val="00C677CE"/>
  </w:style>
  <w:style w:type="paragraph" w:customStyle="1" w:styleId="A327E76E8C174E9BBC886E9F921A35D8">
    <w:name w:val="A327E76E8C174E9BBC886E9F921A35D8"/>
    <w:rsid w:val="00C677CE"/>
  </w:style>
  <w:style w:type="paragraph" w:customStyle="1" w:styleId="4C2F09B357334F4696FEBDF3FE51BF3A">
    <w:name w:val="4C2F09B357334F4696FEBDF3FE51BF3A"/>
    <w:rsid w:val="00C677CE"/>
  </w:style>
  <w:style w:type="paragraph" w:customStyle="1" w:styleId="BE3274F39012472AB6C6471567E4DBCB">
    <w:name w:val="BE3274F39012472AB6C6471567E4DBCB"/>
    <w:rsid w:val="00C677CE"/>
  </w:style>
  <w:style w:type="paragraph" w:customStyle="1" w:styleId="F242F1BBA2E84882BE70198381222246">
    <w:name w:val="F242F1BBA2E84882BE70198381222246"/>
    <w:rsid w:val="00C677CE"/>
  </w:style>
  <w:style w:type="paragraph" w:customStyle="1" w:styleId="EBBF50017E7840C783B7CC533AFF3F67">
    <w:name w:val="EBBF50017E7840C783B7CC533AFF3F67"/>
    <w:rsid w:val="00C677CE"/>
  </w:style>
  <w:style w:type="paragraph" w:customStyle="1" w:styleId="21C10B6DCDCD476C8B842F7D0C58CA27">
    <w:name w:val="21C10B6DCDCD476C8B842F7D0C58CA27"/>
    <w:rsid w:val="00C677CE"/>
  </w:style>
  <w:style w:type="paragraph" w:customStyle="1" w:styleId="A85F9ED877A0442584C39822B270A384">
    <w:name w:val="A85F9ED877A0442584C39822B270A384"/>
    <w:rsid w:val="00C677CE"/>
  </w:style>
  <w:style w:type="paragraph" w:customStyle="1" w:styleId="A9B71B09FB46441C80C46186DD8EE22C">
    <w:name w:val="A9B71B09FB46441C80C46186DD8EE22C"/>
    <w:rsid w:val="00C677CE"/>
  </w:style>
  <w:style w:type="paragraph" w:customStyle="1" w:styleId="13BA7E5EE06244F097BA3786F049F93B">
    <w:name w:val="13BA7E5EE06244F097BA3786F049F93B"/>
    <w:rsid w:val="00C677CE"/>
  </w:style>
  <w:style w:type="paragraph" w:customStyle="1" w:styleId="E4FC50A8F0CA4312AFBA97C3D7745AFF">
    <w:name w:val="E4FC50A8F0CA4312AFBA97C3D7745AFF"/>
    <w:rsid w:val="00C677CE"/>
  </w:style>
  <w:style w:type="paragraph" w:customStyle="1" w:styleId="301594FAE5FE4A5299FA5C8C74BC62F6">
    <w:name w:val="301594FAE5FE4A5299FA5C8C74BC62F6"/>
    <w:rsid w:val="00C677CE"/>
  </w:style>
  <w:style w:type="paragraph" w:customStyle="1" w:styleId="41934A2A0B2B4AAABE38FAA84F05B727">
    <w:name w:val="41934A2A0B2B4AAABE38FAA84F05B727"/>
    <w:rsid w:val="00C677CE"/>
  </w:style>
  <w:style w:type="paragraph" w:customStyle="1" w:styleId="CB17B1689B2F479BAB5287EC90E19578">
    <w:name w:val="CB17B1689B2F479BAB5287EC90E19578"/>
    <w:rsid w:val="00C677CE"/>
  </w:style>
  <w:style w:type="paragraph" w:customStyle="1" w:styleId="7AC9F0D63C2443B0BEA97D1D9B62C7FC">
    <w:name w:val="7AC9F0D63C2443B0BEA97D1D9B62C7FC"/>
    <w:rsid w:val="00C677CE"/>
  </w:style>
  <w:style w:type="paragraph" w:customStyle="1" w:styleId="A8F87B6D8BBA4CACA32C8DE8F010E4D4">
    <w:name w:val="A8F87B6D8BBA4CACA32C8DE8F010E4D4"/>
    <w:rsid w:val="00C677CE"/>
  </w:style>
  <w:style w:type="paragraph" w:customStyle="1" w:styleId="F22B8559CE1A447AA4E8AFB914A1BEA9">
    <w:name w:val="F22B8559CE1A447AA4E8AFB914A1BEA9"/>
    <w:rsid w:val="00C677CE"/>
  </w:style>
  <w:style w:type="paragraph" w:customStyle="1" w:styleId="C440CB310DC240B1B2F001D9D6C6F2CF">
    <w:name w:val="C440CB310DC240B1B2F001D9D6C6F2CF"/>
    <w:rsid w:val="00C677CE"/>
  </w:style>
  <w:style w:type="paragraph" w:customStyle="1" w:styleId="E06C7F303D044A14B1157EF835BE4EB0">
    <w:name w:val="E06C7F303D044A14B1157EF835BE4EB0"/>
    <w:rsid w:val="00C677CE"/>
  </w:style>
  <w:style w:type="paragraph" w:customStyle="1" w:styleId="AA9E35F856C145BD9D60EBF7B366BB24">
    <w:name w:val="AA9E35F856C145BD9D60EBF7B366BB24"/>
    <w:rsid w:val="00C677CE"/>
  </w:style>
  <w:style w:type="paragraph" w:customStyle="1" w:styleId="83571FC45C2F42C3817A7AA6A91E4A6C">
    <w:name w:val="83571FC45C2F42C3817A7AA6A91E4A6C"/>
    <w:rsid w:val="00C677CE"/>
  </w:style>
  <w:style w:type="paragraph" w:customStyle="1" w:styleId="5E5DE3DD427C49F78EF094B020E2E043">
    <w:name w:val="5E5DE3DD427C49F78EF094B020E2E043"/>
    <w:rsid w:val="00C677CE"/>
  </w:style>
  <w:style w:type="paragraph" w:customStyle="1" w:styleId="D3FF5AAF9C854B98AF6785232AFB8978">
    <w:name w:val="D3FF5AAF9C854B98AF6785232AFB8978"/>
    <w:rsid w:val="00C677CE"/>
  </w:style>
  <w:style w:type="paragraph" w:customStyle="1" w:styleId="13B610EA370141E89A540440B657C6F0">
    <w:name w:val="13B610EA370141E89A540440B657C6F0"/>
    <w:rsid w:val="00C677CE"/>
  </w:style>
  <w:style w:type="paragraph" w:customStyle="1" w:styleId="8BCB53E6832246BBA2A8638782E99F8C">
    <w:name w:val="8BCB53E6832246BBA2A8638782E99F8C"/>
    <w:rsid w:val="00C677CE"/>
  </w:style>
  <w:style w:type="paragraph" w:customStyle="1" w:styleId="F4BB5341F1B14C599E219E7159FDE946">
    <w:name w:val="F4BB5341F1B14C599E219E7159FDE946"/>
    <w:rsid w:val="00C677CE"/>
  </w:style>
  <w:style w:type="paragraph" w:customStyle="1" w:styleId="F5009312A1AE4753AB39E07E49DC46DE">
    <w:name w:val="F5009312A1AE4753AB39E07E49DC46DE"/>
    <w:rsid w:val="00C677CE"/>
  </w:style>
  <w:style w:type="paragraph" w:customStyle="1" w:styleId="4A36D6B196FF4783B9361E191B842D3E">
    <w:name w:val="4A36D6B196FF4783B9361E191B842D3E"/>
    <w:rsid w:val="00C67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2C176-7A9F-47D1-82AC-04970F789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695</Words>
  <Characters>410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Páleník Robert</cp:lastModifiedBy>
  <dcterms:modified xsi:type="dcterms:W3CDTF">2023-02-22T14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