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voz a likvidace odpadu a poradenství v oblasti odpadového hospodaření pro DS Mitrov, Domov Kamélie, DS Velké Meziříč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voz a likvidace odpadu a poradenství v oblasti odpadového hospodaření pro DS Mitrov, Domov Kamélie, DS Velké Meziříč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Projektová kancelář Kraje Vysočin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2108811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4002271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8652710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16680266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4520698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4818662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86967358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95798091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6101254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2059702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97696173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3571787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0162475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1275200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</w:t>
          </w:r>
          <w:bookmarkStart w:id="2" w:name="_GoBack"/>
          <w:bookmarkEnd w:id="2"/>
          <w:r>
            <w:rPr>
              <w:rFonts w:cs="Arial"/>
              <w:sz w:val="22"/>
              <w:szCs w:val="22"/>
              <w:highlight w:val="yellow"/>
            </w:rPr>
            <w:t>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99926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davatel zaškrtne tuto možnost, nebo celý oddíl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 Dodavatel zaškrtne tuto možnost, nebo ji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DE480-4BE0-4977-948C-DA5830CE0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7</Words>
  <Characters>2172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áleník Robert</cp:lastModifiedBy>
  <dcterms:modified xsi:type="dcterms:W3CDTF">2023-02-22T1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