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Mobilní RTG přístro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 – Mobilní RTG přístroj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03289164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11070282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6929356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3512752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86435454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29923724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Mobilní RTG přístro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 </w:t>
      </w:r>
      <w:sdt>
        <w:sdtPr>
          <w:id w:val="1304474631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mobilní RTG přístroj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 xml:space="preserve">v ceně min. </w:t>
      </w:r>
      <w:sdt>
        <w:sdtPr>
          <w:id w:val="204937533"/>
          <w:placeholder>
            <w:docPart w:val="F7A9757CBE7846989DAB4B99AFB1ED0C"/>
          </w:placeholder>
          <w:alias w:val="Cena požadované reference"/>
          <w:text/>
        </w:sdtPr>
        <w:sdtContent>
          <w:bookmarkStart w:id="3" w:name="Reference_cena_nadlimit"/>
          <w:r>
            <w:rPr/>
            <w:t>2 000 000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2283161"/>
          <w:placeholder>
            <w:docPart w:val="251272B1A80C41E696525396A3DCF56A"/>
          </w:placeholder>
          <w:alias w:val="Předmět požadované reference"/>
          <w:text/>
        </w:sdtPr>
        <w:sdtContent>
          <w:r>
            <w:rPr/>
            <w:t>mobilní RTG přístroj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mobilní RTG přístroj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bookmarkStart w:id="4" w:name="_GoBack"/>
      <w:r>
        <w:rPr>
          <w:rFonts w:cs="Arial"/>
        </w:rPr>
        <w:t xml:space="preserve">v ceně min. </w:t>
      </w:r>
      <w:sdt>
        <w:sdtPr>
          <w:id w:val="863467549"/>
          <w:placeholder>
            <w:docPart w:val="E24C8548342743C2888C554CBA3BF5FD"/>
          </w:placeholder>
          <w:alias w:val="Cena požadované reference"/>
          <w:text/>
        </w:sdtPr>
        <w:sdtContent>
          <w:r>
            <w:rPr/>
            <w:t>2 0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2 000 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63358692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32121294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0744909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67552630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1567018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72734314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08847238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78942359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04301245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60733845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56107858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67963931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4362236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6172621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6863186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633122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9089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24264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51272B1A80C41E696525396A3DCF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1B89F-2CC6-48A0-B289-B90EE76113E2}"/>
      </w:docPartPr>
      <w:docPartBody>
        <w:p w:rsidR="0091707B" w:rsidRDefault="00F857F2" w:rsidP="00F857F2">
          <w:pPr>
            <w:pStyle w:val="251272B1A80C41E696525396A3DCF56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4C8548342743C2888C554CBA3BF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8B7C2-CE64-4A63-86DC-A15C1C6352F9}"/>
      </w:docPartPr>
      <w:docPartBody>
        <w:p w:rsidR="0091707B" w:rsidRDefault="00F857F2" w:rsidP="00F857F2">
          <w:pPr>
            <w:pStyle w:val="E24C8548342743C2888C554CBA3BF5F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1707B"/>
    <w:rsid w:val="00956BA9"/>
    <w:rsid w:val="00982EE0"/>
    <w:rsid w:val="0098458C"/>
    <w:rsid w:val="009F7E58"/>
    <w:rsid w:val="00A51FE9"/>
    <w:rsid w:val="00A97D93"/>
    <w:rsid w:val="00B41A18"/>
    <w:rsid w:val="00C02913"/>
    <w:rsid w:val="00C274D1"/>
    <w:rsid w:val="00CC01D3"/>
    <w:rsid w:val="00D37C06"/>
    <w:rsid w:val="00D84BD8"/>
    <w:rsid w:val="00F857F2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57F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251272B1A80C41E696525396A3DCF56A">
    <w:name w:val="251272B1A80C41E696525396A3DCF56A"/>
    <w:rsid w:val="00F857F2"/>
  </w:style>
  <w:style w:type="paragraph" w:customStyle="1" w:styleId="E24C8548342743C2888C554CBA3BF5FD">
    <w:name w:val="E24C8548342743C2888C554CBA3BF5FD"/>
    <w:rsid w:val="00F857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733DA-7C44-4407-A7BE-34A81474C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73</Words>
  <Characters>2793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03-28T15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