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Zdravotnické přístroje do Pavilonu Péče o rodinu</w:t>
      </w:r>
      <w:r>
        <w:rPr>
          <w:rFonts w:cs="Calibri" w:cstheme="minorHAnsi"/>
          <w:szCs w:val="20"/>
        </w:rPr>
        <w:t xml:space="preserve">, </w:t>
      </w:r>
      <w:r>
        <w:rPr>
          <w:rFonts w:cs="Calibri" w:cstheme="minorHAnsi"/>
          <w:b/>
          <w:szCs w:val="20"/>
        </w:rPr>
        <w:t>část 1 – Mobilní RTG přístroj</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746234343"/>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465059528"/>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813419196"/>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381926605"/>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364512777"/>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803355785"/>
          <w:placeholder>
            <w:docPart w:val="1A5A4908D12843898536831A0C5C4165"/>
          </w:placeholder>
          <w:alias w:val="Spisová značka"/>
          <w:text/>
        </w:sdtPr>
        <w:sdtContent>
          <w:r>
            <w:rPr/>
            <w:t>[_____]</w:t>
          </w:r>
        </w:sdtContent>
      </w:sdt>
      <w:r>
        <w:rPr>
          <w:rFonts w:cs="Calibri" w:cstheme="minorHAnsi"/>
        </w:rPr>
        <w:t xml:space="preserve"> vedenou u </w:t>
      </w:r>
      <w:sdt>
        <w:sdtPr>
          <w:id w:val="2110653577"/>
          <w:placeholder>
            <w:docPart w:val="720BEA82BFFD419C9A5F785D5338ECAD"/>
          </w:placeholder>
          <w:alias w:val="Krajský/Městský soud"/>
          <w:text/>
        </w:sdtPr>
        <w:sdtContent>
          <w:r>
            <w:rPr/>
            <w:t>[_____]</w:t>
          </w:r>
        </w:sdtContent>
      </w:sdt>
      <w:r>
        <w:rPr>
          <w:rFonts w:cs="Calibri" w:cstheme="minorHAnsi"/>
        </w:rPr>
        <w:t xml:space="preserve"> soudu v </w:t>
      </w:r>
      <w:sdt>
        <w:sdtPr>
          <w:id w:val="1048588541"/>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495962266"/>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381424600"/>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389465774"/>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04518290"/>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2060383045"/>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2112161091"/>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45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1</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Mobilní RTG přístroj</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10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počáteční zkoušky dlouhodobé stabilit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jistit přejímací zkoušky přístrojového vybavení dle § 26 vyhlášky č. 422/2016 Sb., o radiační ochra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bookmarkStart w:id="9" w:name="_GoBack"/>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396126819"/>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755860412"/>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jímací zkoušky dle čl. </w:t>
      </w:r>
      <w:r>
        <w:rPr>
          <w:rFonts w:ascii="Calibri" w:hAnsi="Calibri" w:asciiTheme="minorHAnsi" w:hAnsiTheme="minorHAnsi"/>
          <w:sz w:val="22"/>
          <w:szCs w:val="22"/>
        </w:rPr>
        <w:fldChar w:fldCharType="begin"/>
      </w:r>
      <w:r>
        <w:rPr>
          <w:sz w:val="22"/>
          <w:szCs w:val="22"/>
          <w:rFonts w:ascii="Calibri" w:hAnsi="Calibri"/>
        </w:rPr>
        <w:instrText xml:space="preserve"> REF _Ref101301846 \w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asciiTheme="minorHAnsi" w:hAnsiTheme="minorHAnsi"/>
          <w:sz w:val="22"/>
          <w:szCs w:val="22"/>
        </w:rPr>
        <w:t xml:space="preserve"> této smlouvy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6"/>
      <w:bookmarkEnd w:id="17"/>
    </w:p>
    <w:p>
      <w:pPr>
        <w:pStyle w:val="ListParagraph"/>
        <w:keepNext w:val="true"/>
        <w:spacing w:before="360" w:after="0"/>
        <w:ind w:left="142" w:hanging="0"/>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654111561"/>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IX.4</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II.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3" w:name="_Ref319420737"/>
      <w:r>
        <w:rPr>
          <w:rFonts w:ascii="Calibri" w:hAnsi="Calibri" w:asciiTheme="minorHAnsi" w:hAnsiTheme="minorHAnsi"/>
          <w:sz w:val="22"/>
          <w:szCs w:val="22"/>
        </w:rPr>
        <w:t>Servisní činnosti na předmětu dodávky sjednané touto smlouvou se Prodávající zavazuje realizovat takto:</w:t>
      </w:r>
      <w:bookmarkEnd w:id="23"/>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reakci servisního pracoviště max. 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180728143"/>
          <w:placeholder>
            <w:docPart w:val="075CB06091A14825BE4573FF00FAB36D"/>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600270378"/>
          <w:placeholder>
            <w:docPart w:val="EE5C89EA2855433CAB4466422C0E738F"/>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bookmarkStart w:id="24" w:name="_Ref101608425"/>
      <w:bookmarkStart w:id="25" w:name="_Ref101611173"/>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II.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IX.4</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a update a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licenční smlouvu),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V jednom kalendářním roce je tolerováno maximálně 15 pracovních dní odstávky, za něž nebude požadována smluvní pokuta</w:t>
      </w:r>
      <w:r>
        <w:rPr>
          <w:rFonts w:ascii="Calibri" w:hAnsi="Calibri" w:asciiTheme="minorHAnsi" w:hAnsiTheme="minorHAnsi"/>
          <w:sz w:val="22"/>
        </w:rPr>
        <w:t xml:space="preserve"> (viz čl. </w:t>
      </w:r>
      <w:r>
        <w:rPr>
          <w:rFonts w:ascii="Calibri" w:hAnsi="Calibri" w:asciiTheme="minorHAnsi" w:hAnsiTheme="minorHAnsi"/>
          <w:sz w:val="22"/>
        </w:rPr>
        <w:fldChar w:fldCharType="begin"/>
      </w:r>
      <w:r>
        <w:rPr>
          <w:sz w:val="22"/>
          <w:rFonts w:ascii="Calibri" w:hAnsi="Calibri"/>
        </w:rPr>
        <w:instrText xml:space="preserve"> REF _Ref101301398 \w \h </w:instrText>
      </w:r>
      <w:r>
        <w:rPr>
          <w:sz w:val="22"/>
          <w:rFonts w:ascii="Calibri" w:hAnsi="Calibri"/>
        </w:rPr>
        <w:fldChar w:fldCharType="separate"/>
      </w:r>
      <w:r>
        <w:rPr>
          <w:sz w:val="22"/>
          <w:rFonts w:ascii="Calibri" w:hAnsi="Calibri"/>
        </w:rPr>
        <w:t>XIII.11</w:t>
      </w:r>
      <w:r>
        <w:rPr>
          <w:sz w:val="22"/>
          <w:rFonts w:ascii="Calibri" w:hAnsi="Calibri"/>
        </w:rPr>
        <w:fldChar w:fldCharType="end"/>
      </w:r>
      <w:r>
        <w:rPr>
          <w:rFonts w:ascii="Calibri" w:hAnsi="Calibri" w:asciiTheme="minorHAnsi" w:hAnsiTheme="minorHAnsi"/>
          <w:sz w:val="22"/>
        </w:rPr>
        <w:t xml:space="preserve"> </w:t>
      </w:r>
      <w:r>
        <w:rPr>
          <w:rFonts w:ascii="Calibri" w:hAnsi="Calibri" w:asciiTheme="minorHAnsi" w:hAnsiTheme="minorHAnsi"/>
          <w:sz w:val="22"/>
          <w:szCs w:val="22"/>
        </w:rPr>
        <w:t>této smlouvy).</w:t>
      </w:r>
      <w:bookmarkStart w:id="28"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keepNext w:val="true"/>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780079834"/>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21327912"/>
                <w:placeholder>
                  <w:docPart w:val="351EDAF5787C4591ACFABC3CB78D5E7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941442434"/>
                <w:placeholder>
                  <w:docPart w:val="40BFFD97C439469F8CA282DCA749BB87"/>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881235428"/>
                <w:placeholder>
                  <w:docPart w:val="7E895B94516748AD9F79D4F3766C580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613850259"/>
                <w:placeholder>
                  <w:docPart w:val="EF54F775B3624403B6391692D7EF2E96"/>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075CB06091A14825BE4573FF00FAB36D"/>
        <w:category>
          <w:name w:val="Obecné"/>
          <w:gallery w:val="placeholder"/>
        </w:category>
        <w:types>
          <w:type w:val="bbPlcHdr"/>
        </w:types>
        <w:behaviors>
          <w:behavior w:val="content"/>
        </w:behaviors>
        <w:guid w:val="{3C1DC619-2725-41F5-95D8-D451A565118A}"/>
      </w:docPartPr>
      <w:docPartBody>
        <w:p w:rsidR="001762FC" w:rsidRDefault="004C55B8" w:rsidP="004C55B8">
          <w:pPr>
            <w:pStyle w:val="075CB06091A14825BE4573FF00FAB36D"/>
          </w:pPr>
          <w:r w:rsidRPr="00260D22">
            <w:rPr>
              <w:rStyle w:val="Zstupntext"/>
            </w:rPr>
            <w:t>Klikněte sem a zadejte text.</w:t>
          </w:r>
        </w:p>
      </w:docPartBody>
    </w:docPart>
    <w:docPart>
      <w:docPartPr>
        <w:name w:val="EE5C89EA2855433CAB4466422C0E738F"/>
        <w:category>
          <w:name w:val="Obecné"/>
          <w:gallery w:val="placeholder"/>
        </w:category>
        <w:types>
          <w:type w:val="bbPlcHdr"/>
        </w:types>
        <w:behaviors>
          <w:behavior w:val="content"/>
        </w:behaviors>
        <w:guid w:val="{59BC5B5E-D6DA-4D5B-BC54-48FC478A6DFC}"/>
      </w:docPartPr>
      <w:docPartBody>
        <w:p w:rsidR="001762FC" w:rsidRDefault="004C55B8" w:rsidP="004C55B8">
          <w:pPr>
            <w:pStyle w:val="EE5C89EA2855433CAB4466422C0E738F"/>
          </w:pPr>
          <w:r w:rsidRPr="00260D22">
            <w:rPr>
              <w:rStyle w:val="Zstupntext"/>
            </w:rPr>
            <w:t>Klikněte sem a zadejte text.</w:t>
          </w:r>
        </w:p>
      </w:docPartBody>
    </w:docPart>
    <w:docPart>
      <w:docPartPr>
        <w:name w:val="351EDAF5787C4591ACFABC3CB78D5E7C"/>
        <w:category>
          <w:name w:val="Obecné"/>
          <w:gallery w:val="placeholder"/>
        </w:category>
        <w:types>
          <w:type w:val="bbPlcHdr"/>
        </w:types>
        <w:behaviors>
          <w:behavior w:val="content"/>
        </w:behaviors>
        <w:guid w:val="{BA30DE6F-4B45-465A-B037-9DB36F12CE95}"/>
      </w:docPartPr>
      <w:docPartBody>
        <w:p w:rsidR="00CF4FB8" w:rsidRDefault="00F31067" w:rsidP="00F31067">
          <w:pPr>
            <w:pStyle w:val="351EDAF5787C4591ACFABC3CB78D5E7C"/>
          </w:pPr>
          <w:r w:rsidRPr="00260D22">
            <w:rPr>
              <w:rStyle w:val="Zstupntext"/>
            </w:rPr>
            <w:t>Klikněte sem a zadejte text.</w:t>
          </w:r>
        </w:p>
      </w:docPartBody>
    </w:docPart>
    <w:docPart>
      <w:docPartPr>
        <w:name w:val="40BFFD97C439469F8CA282DCA749BB87"/>
        <w:category>
          <w:name w:val="Obecné"/>
          <w:gallery w:val="placeholder"/>
        </w:category>
        <w:types>
          <w:type w:val="bbPlcHdr"/>
        </w:types>
        <w:behaviors>
          <w:behavior w:val="content"/>
        </w:behaviors>
        <w:guid w:val="{302D5AA9-7BFC-4623-B1F6-0F10DEC9373F}"/>
      </w:docPartPr>
      <w:docPartBody>
        <w:p w:rsidR="00CF4FB8" w:rsidRDefault="00F31067" w:rsidP="00F31067">
          <w:pPr>
            <w:pStyle w:val="40BFFD97C439469F8CA282DCA749BB87"/>
          </w:pPr>
          <w:r w:rsidRPr="00260D22">
            <w:rPr>
              <w:rStyle w:val="Zstupntext"/>
            </w:rPr>
            <w:t>Klikněte sem a zadejte text.</w:t>
          </w:r>
        </w:p>
      </w:docPartBody>
    </w:docPart>
    <w:docPart>
      <w:docPartPr>
        <w:name w:val="7E895B94516748AD9F79D4F3766C5800"/>
        <w:category>
          <w:name w:val="Obecné"/>
          <w:gallery w:val="placeholder"/>
        </w:category>
        <w:types>
          <w:type w:val="bbPlcHdr"/>
        </w:types>
        <w:behaviors>
          <w:behavior w:val="content"/>
        </w:behaviors>
        <w:guid w:val="{17E72859-21C0-4503-8398-BE2A8E409E56}"/>
      </w:docPartPr>
      <w:docPartBody>
        <w:p w:rsidR="00CF4FB8" w:rsidRDefault="00F31067" w:rsidP="00F31067">
          <w:pPr>
            <w:pStyle w:val="7E895B94516748AD9F79D4F3766C5800"/>
          </w:pPr>
          <w:r w:rsidRPr="00260D22">
            <w:rPr>
              <w:rStyle w:val="Zstupntext"/>
            </w:rPr>
            <w:t>Klikněte sem a zadejte text.</w:t>
          </w:r>
        </w:p>
      </w:docPartBody>
    </w:docPart>
    <w:docPart>
      <w:docPartPr>
        <w:name w:val="EF54F775B3624403B6391692D7EF2E96"/>
        <w:category>
          <w:name w:val="Obecné"/>
          <w:gallery w:val="placeholder"/>
        </w:category>
        <w:types>
          <w:type w:val="bbPlcHdr"/>
        </w:types>
        <w:behaviors>
          <w:behavior w:val="content"/>
        </w:behaviors>
        <w:guid w:val="{D976D1CC-57A9-4B08-BDC1-72C5B771D6DE}"/>
      </w:docPartPr>
      <w:docPartBody>
        <w:p w:rsidR="00CF4FB8" w:rsidRDefault="00F31067" w:rsidP="00F31067">
          <w:pPr>
            <w:pStyle w:val="EF54F775B3624403B6391692D7EF2E96"/>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1762FC"/>
    <w:rsid w:val="00285CD2"/>
    <w:rsid w:val="002B39D5"/>
    <w:rsid w:val="00485635"/>
    <w:rsid w:val="004C55B8"/>
    <w:rsid w:val="00541E6F"/>
    <w:rsid w:val="005D2D16"/>
    <w:rsid w:val="005D6882"/>
    <w:rsid w:val="005F122B"/>
    <w:rsid w:val="0066366B"/>
    <w:rsid w:val="00940EE8"/>
    <w:rsid w:val="009B6EE4"/>
    <w:rsid w:val="00AF4BC7"/>
    <w:rsid w:val="00C12F2A"/>
    <w:rsid w:val="00C37F51"/>
    <w:rsid w:val="00CF4FB8"/>
    <w:rsid w:val="00E969ED"/>
    <w:rsid w:val="00F31067"/>
    <w:rsid w:val="00F968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1067"/>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2F590F034A484B439F33CA82ED9DA4BA">
    <w:name w:val="2F590F034A484B439F33CA82ED9DA4BA"/>
    <w:rsid w:val="004C55B8"/>
  </w:style>
  <w:style w:type="paragraph" w:customStyle="1" w:styleId="7E0F7E9707B844C8B72F83681FA171E2">
    <w:name w:val="7E0F7E9707B844C8B72F83681FA171E2"/>
    <w:rsid w:val="004C55B8"/>
  </w:style>
  <w:style w:type="paragraph" w:customStyle="1" w:styleId="3FCA664CA5234BD89C7F23FDC654B5CD">
    <w:name w:val="3FCA664CA5234BD89C7F23FDC654B5CD"/>
    <w:rsid w:val="004C55B8"/>
  </w:style>
  <w:style w:type="paragraph" w:customStyle="1" w:styleId="DB325E5B339F439C8F5C07AC2E5EEC2D">
    <w:name w:val="DB325E5B339F439C8F5C07AC2E5EEC2D"/>
    <w:rsid w:val="004C55B8"/>
  </w:style>
  <w:style w:type="paragraph" w:customStyle="1" w:styleId="3F55166C23BD42F08C1FC084CF1846FD">
    <w:name w:val="3F55166C23BD42F08C1FC084CF1846FD"/>
    <w:rsid w:val="004C55B8"/>
  </w:style>
  <w:style w:type="paragraph" w:customStyle="1" w:styleId="56587D4EC11D46C49E1219D62C139F21">
    <w:name w:val="56587D4EC11D46C49E1219D62C139F21"/>
    <w:rsid w:val="004C55B8"/>
  </w:style>
  <w:style w:type="paragraph" w:customStyle="1" w:styleId="6F70DFC8415F45E0B9E52F20132C1ECD">
    <w:name w:val="6F70DFC8415F45E0B9E52F20132C1ECD"/>
    <w:rsid w:val="004C55B8"/>
  </w:style>
  <w:style w:type="paragraph" w:customStyle="1" w:styleId="0C22618FAB794D51BD2D77E86EE3592A">
    <w:name w:val="0C22618FAB794D51BD2D77E86EE3592A"/>
    <w:rsid w:val="004C55B8"/>
  </w:style>
  <w:style w:type="paragraph" w:customStyle="1" w:styleId="D4BA6082E58146E792F9ADE947B63A8B">
    <w:name w:val="D4BA6082E58146E792F9ADE947B63A8B"/>
    <w:rsid w:val="004C55B8"/>
  </w:style>
  <w:style w:type="paragraph" w:customStyle="1" w:styleId="56127C5E71324C0DA96E8EBACA558BD3">
    <w:name w:val="56127C5E71324C0DA96E8EBACA558BD3"/>
    <w:rsid w:val="004C55B8"/>
  </w:style>
  <w:style w:type="paragraph" w:customStyle="1" w:styleId="2C8A324AE9DD45F195B4C8CB354691D0">
    <w:name w:val="2C8A324AE9DD45F195B4C8CB354691D0"/>
    <w:rsid w:val="004C55B8"/>
  </w:style>
  <w:style w:type="paragraph" w:customStyle="1" w:styleId="AF52E29956A043B993B46B7498A08222">
    <w:name w:val="AF52E29956A043B993B46B7498A08222"/>
    <w:rsid w:val="004C55B8"/>
  </w:style>
  <w:style w:type="paragraph" w:customStyle="1" w:styleId="075CB06091A14825BE4573FF00FAB36D">
    <w:name w:val="075CB06091A14825BE4573FF00FAB36D"/>
    <w:rsid w:val="004C55B8"/>
  </w:style>
  <w:style w:type="paragraph" w:customStyle="1" w:styleId="EE5C89EA2855433CAB4466422C0E738F">
    <w:name w:val="EE5C89EA2855433CAB4466422C0E738F"/>
    <w:rsid w:val="004C55B8"/>
  </w:style>
  <w:style w:type="paragraph" w:customStyle="1" w:styleId="CD1C044EB42E466F956B29DDE3299172">
    <w:name w:val="CD1C044EB42E466F956B29DDE3299172"/>
    <w:rsid w:val="004C55B8"/>
  </w:style>
  <w:style w:type="paragraph" w:customStyle="1" w:styleId="5E9D3EDED47F465D803EA17637681631">
    <w:name w:val="5E9D3EDED47F465D803EA17637681631"/>
    <w:rsid w:val="004C55B8"/>
  </w:style>
  <w:style w:type="paragraph" w:customStyle="1" w:styleId="B57F194743344932BC839AD99B95DAB5">
    <w:name w:val="B57F194743344932BC839AD99B95DAB5"/>
    <w:rsid w:val="004C55B8"/>
  </w:style>
  <w:style w:type="paragraph" w:customStyle="1" w:styleId="D19FC7FD2AC44701A965EFA18B611AC3">
    <w:name w:val="D19FC7FD2AC44701A965EFA18B611AC3"/>
    <w:rsid w:val="004C55B8"/>
  </w:style>
  <w:style w:type="paragraph" w:customStyle="1" w:styleId="34C8E4AF233E4463AA903DB9E846F260">
    <w:name w:val="34C8E4AF233E4463AA903DB9E846F260"/>
    <w:rsid w:val="001762FC"/>
  </w:style>
  <w:style w:type="paragraph" w:customStyle="1" w:styleId="28DFFDBE000443F093AA11ACF584134F">
    <w:name w:val="28DFFDBE000443F093AA11ACF584134F"/>
    <w:rsid w:val="001762FC"/>
  </w:style>
  <w:style w:type="paragraph" w:customStyle="1" w:styleId="CF591877A3E34F9191CE507D3C5187DC">
    <w:name w:val="CF591877A3E34F9191CE507D3C5187DC"/>
    <w:rsid w:val="001762FC"/>
  </w:style>
  <w:style w:type="paragraph" w:customStyle="1" w:styleId="AC71348ED32A493490FF54B3A10F53FF">
    <w:name w:val="AC71348ED32A493490FF54B3A10F53FF"/>
    <w:rsid w:val="001762FC"/>
  </w:style>
  <w:style w:type="paragraph" w:customStyle="1" w:styleId="351EDAF5787C4591ACFABC3CB78D5E7C">
    <w:name w:val="351EDAF5787C4591ACFABC3CB78D5E7C"/>
    <w:rsid w:val="00F31067"/>
  </w:style>
  <w:style w:type="paragraph" w:customStyle="1" w:styleId="40BFFD97C439469F8CA282DCA749BB87">
    <w:name w:val="40BFFD97C439469F8CA282DCA749BB87"/>
    <w:rsid w:val="00F31067"/>
  </w:style>
  <w:style w:type="paragraph" w:customStyle="1" w:styleId="7E895B94516748AD9F79D4F3766C5800">
    <w:name w:val="7E895B94516748AD9F79D4F3766C5800"/>
    <w:rsid w:val="00F31067"/>
  </w:style>
  <w:style w:type="paragraph" w:customStyle="1" w:styleId="EF54F775B3624403B6391692D7EF2E96">
    <w:name w:val="EF54F775B3624403B6391692D7EF2E96"/>
    <w:rsid w:val="00F310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1F33C-284B-4E72-A365-3536B1358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0</Pages>
  <Words>5512</Words>
  <Characters>32526</Characters>
  <CharactersWithSpaces>37963</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7:00Z</dcterms:created>
  <dc:creator/>
  <dc:description/>
  <dc:language>en-US</dc:language>
  <cp:lastModifiedBy>Bena Marek</cp:lastModifiedBy>
  <dcterms:modified xsi:type="dcterms:W3CDTF">2023-04-03T20: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