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Zdravotnické přístroje do Pavilonu Péče o rodin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Mobilní RTG přístro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dravotnické přístroje do Pavilonu Péče o rodin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Mobilní RTG přístroj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Nemocnice Pelhřimov, příspěvková organiza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144139400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69901451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025487449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9951396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329637219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57305588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14857622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310930855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84252404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642826227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</w:t>
      </w:r>
      <w:bookmarkStart w:id="2" w:name="_GoBack"/>
      <w:bookmarkEnd w:id="2"/>
      <w:r>
        <w:rPr>
          <w:rFonts w:cs="Arial" w:ascii="Arial" w:hAnsi="Arial"/>
          <w:sz w:val="22"/>
          <w:szCs w:val="22"/>
        </w:rPr>
        <w:t>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966256021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879242705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87463034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976030832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182711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B86B2A-05E3-4692-9753-479C2FB44F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7</Words>
  <Characters>2287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Bena Marek</cp:lastModifiedBy>
  <dcterms:modified xsi:type="dcterms:W3CDTF">2023-03-27T2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