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Infuzní techn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2 – Infuzní techni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48605939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9019844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8741537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53896481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86735604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86521844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14405699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7102972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64077191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53807310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02440373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1656514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62354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0825830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41424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73E8B-9532-488A-AB20-B9B8B7CFF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27T2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