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do Pavilonu Péče o rodinu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3 – Ultrazvukový přístroj pro urologickou diagnostiku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do Pavilonu Péče o rodinu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3 – Ultrazvukový přístroj pro urologickou diagnostiku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755669014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3" w:name="_GoBack"/>
            <w:bookmarkEnd w:id="3"/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C9EF0-8B6F-423B-8696-36CB5631C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3-03-27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