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– Ultrazvukový přístroj pro urologickou diagnosti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ást 3 – Ultrazvukový přístroj pro urologickou diagnosti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4709772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54047967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24346981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9101854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76181570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21574169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– Ultrazvukový přístroj pro urologickou diagnosti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48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 </w:t>
      </w:r>
      <w:sdt>
        <w:sdtPr>
          <w:id w:val="277372714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ultrazvukový přístroj pro urologii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v ceně min.</w:t>
      </w:r>
      <w:bookmarkStart w:id="3" w:name="Reference_cena_nadlimit"/>
      <w:r>
        <w:rPr>
          <w:rFonts w:cs="Arial"/>
        </w:rPr>
        <w:t> </w:t>
      </w:r>
      <w:sdt>
        <w:sdtPr>
          <w:id w:val="1893705747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1 000 000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>Kč bez DPH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679307008"/>
          <w:placeholder>
            <w:docPart w:val="C7D7451637E342D59734964B6F83AC9F"/>
          </w:placeholder>
          <w:alias w:val="Předmět požadované reference"/>
          <w:text/>
        </w:sdtPr>
        <w:sdtContent>
          <w:bookmarkStart w:id="4" w:name="_GoBack"/>
          <w:r>
            <w:rPr/>
            <w:t>ultrazvukový přístroj pro urologii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ultrazvukový přístroj pro urologii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1425790696"/>
          <w:placeholder>
            <w:docPart w:val="C3BD86FAE84B4EFCBA13158FC75F6D40"/>
          </w:placeholder>
          <w:alias w:val="Cena požadované reference"/>
          <w:text/>
        </w:sdtPr>
        <w:sdtContent>
          <w:r>
            <w:rPr/>
            <w:t>1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1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56491115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094372211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95746600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25723223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36887559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974838778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69781159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65545149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53483977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72518685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36455604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54152751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3462448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47130646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7296893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73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546280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14083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1612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7D7451637E342D59734964B6F83AC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55D67-C2E3-4B7E-A255-E3249293A41E}"/>
      </w:docPartPr>
      <w:docPartBody>
        <w:p w:rsidR="009E1717" w:rsidRDefault="00B41A18" w:rsidP="00B41A18">
          <w:pPr>
            <w:pStyle w:val="C7D7451637E342D59734964B6F83AC9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3BD86FAE84B4EFCBA13158FC75F6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67ED2-2558-4B5E-B658-97FC3D03CC3C}"/>
      </w:docPartPr>
      <w:docPartBody>
        <w:p w:rsidR="009E1717" w:rsidRDefault="00B41A18" w:rsidP="00B41A18">
          <w:pPr>
            <w:pStyle w:val="C3BD86FAE84B4EFCBA13158FC75F6D40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E1717"/>
    <w:rsid w:val="009F7E58"/>
    <w:rsid w:val="00A51FE9"/>
    <w:rsid w:val="00A97D93"/>
    <w:rsid w:val="00B41A18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41A18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73351FDEF1247B692BFEC665562C13B">
    <w:name w:val="B73351FDEF1247B692BFEC665562C13B"/>
    <w:rsid w:val="00B41A18"/>
  </w:style>
  <w:style w:type="paragraph" w:customStyle="1" w:styleId="0781A3D2CFE3415BAEA92D86AB99FD96">
    <w:name w:val="0781A3D2CFE3415BAEA92D86AB99FD96"/>
    <w:rsid w:val="00B41A18"/>
  </w:style>
  <w:style w:type="paragraph" w:customStyle="1" w:styleId="6A6635F2978D4D0CB73FCA29A4E5411C">
    <w:name w:val="6A6635F2978D4D0CB73FCA29A4E5411C"/>
    <w:rsid w:val="00B41A18"/>
  </w:style>
  <w:style w:type="paragraph" w:customStyle="1" w:styleId="438C03EE8E1F4CAF994489613B49A315">
    <w:name w:val="438C03EE8E1F4CAF994489613B49A315"/>
    <w:rsid w:val="00B41A18"/>
  </w:style>
  <w:style w:type="paragraph" w:customStyle="1" w:styleId="C7D7451637E342D59734964B6F83AC9F">
    <w:name w:val="C7D7451637E342D59734964B6F83AC9F"/>
    <w:rsid w:val="00B41A18"/>
  </w:style>
  <w:style w:type="paragraph" w:customStyle="1" w:styleId="C3BD86FAE84B4EFCBA13158FC75F6D40">
    <w:name w:val="C3BD86FAE84B4EFCBA13158FC75F6D40"/>
    <w:rsid w:val="00B41A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310E25-59DD-473B-9CDE-A464ABBE0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0</Words>
  <Characters>289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07:00Z</dcterms:created>
  <dc:creator>Bena Marek</dc:creator>
  <dc:description/>
  <dc:language>en-US</dc:language>
  <cp:lastModifiedBy>Bena Marek</cp:lastModifiedBy>
  <dcterms:modified xsi:type="dcterms:W3CDTF">2023-03-28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