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 – Ultrazvukový přístroj pro urologickou diagnosti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3 – Ultrazvukový přístroj pro urologickou diagnosti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61190473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7519107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5642200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985642673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328468738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68503112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5682068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5344789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4283274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1991352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720666523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13170495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56989888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731523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636955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87EDB-8094-4B7B-A79F-68A8F9853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5</Words>
  <Characters>2337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3-27T2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