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do Pavilonu Péče o rodinu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4 – Ultrazvukové přístroje pro dětské a novorozenecké oddělení</w:t>
      </w:r>
    </w:p>
    <w:p>
      <w:pPr>
        <w:pStyle w:val="Normal"/>
        <w:spacing w:before="0" w:after="36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566"/>
        <w:gridCol w:w="2512"/>
        <w:gridCol w:w="892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do Pavilonu Péče o rodinu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4 – Ultrazvukové přístroje pro dětské a novorozenecké oddělení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784211907"/>
                <w:placeholder>
                  <w:docPart w:val="9B99958FB5FB4B14BF968A66A6EF7826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594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ltrazvukový přístroj vyšší třídy pro novorozenecké oddělení (1 k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ltrazvukový přístroj nejvyšší třídy pro dětské oddělení (1 k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99958FB5FB4B14BF968A66A6EF7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51518-DED9-493F-B339-434C2255E0A8}"/>
      </w:docPartPr>
      <w:docPartBody>
        <w:p w:rsidR="00E50820" w:rsidRDefault="0094179A" w:rsidP="0094179A">
          <w:pPr>
            <w:pStyle w:val="9B99958FB5FB4B14BF968A66A6EF782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B1F83"/>
    <w:rsid w:val="00BA23CA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79A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590082-F33F-40A1-9DB3-17D83EAE6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25</Words>
  <Characters>1918</Characters>
  <CharactersWithSpaces>2239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/>
  <dc:description/>
  <dc:language>en-US</dc:language>
  <cp:lastModifiedBy>Bena Marek</cp:lastModifiedBy>
  <cp:lastPrinted>2021-02-16T09:03:00Z</cp:lastPrinted>
  <dcterms:modified xsi:type="dcterms:W3CDTF">2023-03-27T1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