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4 – Ultrazvukové přístroje pro dětské a novorozenecké odděl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ást 4 – Ultrazvukové přístroje pro dětské a novorozenecké odděl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34978054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7034868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5749430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21717720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89111139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54353007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4 – Ultrazvukové přístroje pro dětské a novorozenecké odděl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48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 </w:t>
      </w:r>
      <w:sdt>
        <w:sdtPr>
          <w:id w:val="1928844207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ultrazvukový přístroj pro dětské či novorozenecké oddělení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v ceně min.</w:t>
      </w:r>
      <w:bookmarkStart w:id="3" w:name="Reference_cena_nadlimit"/>
      <w:r>
        <w:rPr>
          <w:rFonts w:cs="Arial"/>
        </w:rPr>
        <w:t> </w:t>
      </w:r>
      <w:sdt>
        <w:sdtPr>
          <w:id w:val="885279949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1 800 000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>Kč bez DPH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>V případě, že předmětem významné dodávky pos</w:t>
      </w:r>
      <w:bookmarkStart w:id="4" w:name="_GoBack"/>
      <w:bookmarkEnd w:id="4"/>
      <w:r>
        <w:rPr>
          <w:rFonts w:cs="Arial"/>
        </w:rPr>
        <w:t xml:space="preserve">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207385525"/>
          <w:placeholder>
            <w:docPart w:val="C90F3D453A0548F587BA01DB683E5E18"/>
          </w:placeholder>
          <w:alias w:val="Předmět požadované reference"/>
          <w:text/>
        </w:sdtPr>
        <w:sdtContent>
          <w:r>
            <w:rPr/>
            <w:t>ultrazvukový přístroj pro dětské či novorozenecké oddělení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ultrazvukový přístroj pro dětské či novorozenecké oddělení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2127890468"/>
          <w:placeholder>
            <w:docPart w:val="54309FA5F7174DC381C92809AF13EBCC"/>
          </w:placeholder>
          <w:alias w:val="Cena požadované reference"/>
          <w:text/>
        </w:sdtPr>
        <w:sdtContent>
          <w:r>
            <w:rPr/>
            <w:t>1 8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1 8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86128008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80203157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7243600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96341572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63202286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473751424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16458302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71149255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69711724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000811823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24091997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42018389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3987208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9918660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694592109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7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837826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22878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25571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90F3D453A0548F587BA01DB683E5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A11D0-80EF-4752-A296-34E12BBF0513}"/>
      </w:docPartPr>
      <w:docPartBody>
        <w:p w:rsidR="00000000" w:rsidRDefault="00E558A0" w:rsidP="00E558A0">
          <w:pPr>
            <w:pStyle w:val="C90F3D453A0548F587BA01DB683E5E1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4309FA5F7174DC381C92809AF13E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7DC9B-E36A-4655-8C58-069B3B668B66}"/>
      </w:docPartPr>
      <w:docPartBody>
        <w:p w:rsidR="00000000" w:rsidRDefault="00E558A0" w:rsidP="00E558A0">
          <w:pPr>
            <w:pStyle w:val="54309FA5F7174DC381C92809AF13EBCC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F588C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41A18"/>
    <w:rsid w:val="00C02913"/>
    <w:rsid w:val="00C162C0"/>
    <w:rsid w:val="00C274D1"/>
    <w:rsid w:val="00CC01D3"/>
    <w:rsid w:val="00D37C06"/>
    <w:rsid w:val="00D84BD8"/>
    <w:rsid w:val="00E558A0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58A0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73351FDEF1247B692BFEC665562C13B">
    <w:name w:val="B73351FDEF1247B692BFEC665562C13B"/>
    <w:rsid w:val="00B41A18"/>
  </w:style>
  <w:style w:type="paragraph" w:customStyle="1" w:styleId="0781A3D2CFE3415BAEA92D86AB99FD96">
    <w:name w:val="0781A3D2CFE3415BAEA92D86AB99FD96"/>
    <w:rsid w:val="00B41A18"/>
  </w:style>
  <w:style w:type="paragraph" w:customStyle="1" w:styleId="6A6635F2978D4D0CB73FCA29A4E5411C">
    <w:name w:val="6A6635F2978D4D0CB73FCA29A4E5411C"/>
    <w:rsid w:val="00B41A18"/>
  </w:style>
  <w:style w:type="paragraph" w:customStyle="1" w:styleId="438C03EE8E1F4CAF994489613B49A315">
    <w:name w:val="438C03EE8E1F4CAF994489613B49A315"/>
    <w:rsid w:val="00B41A18"/>
  </w:style>
  <w:style w:type="paragraph" w:customStyle="1" w:styleId="C7D7451637E342D59734964B6F83AC9F">
    <w:name w:val="C7D7451637E342D59734964B6F83AC9F"/>
    <w:rsid w:val="00B41A18"/>
  </w:style>
  <w:style w:type="paragraph" w:customStyle="1" w:styleId="C3BD86FAE84B4EFCBA13158FC75F6D40">
    <w:name w:val="C3BD86FAE84B4EFCBA13158FC75F6D40"/>
    <w:rsid w:val="00B41A18"/>
  </w:style>
  <w:style w:type="paragraph" w:customStyle="1" w:styleId="7F3C95161E33477A96C1B94B5BB9568D">
    <w:name w:val="7F3C95161E33477A96C1B94B5BB9568D"/>
    <w:rsid w:val="00B41A18"/>
  </w:style>
  <w:style w:type="paragraph" w:customStyle="1" w:styleId="C50FFBBE81D44A10A27695EB847A1876">
    <w:name w:val="C50FFBBE81D44A10A27695EB847A1876"/>
    <w:rsid w:val="00B41A18"/>
  </w:style>
  <w:style w:type="paragraph" w:customStyle="1" w:styleId="B5CA3FFAC3E241FC82CF3F69DF8D63BE">
    <w:name w:val="B5CA3FFAC3E241FC82CF3F69DF8D63BE"/>
    <w:rsid w:val="000F588C"/>
  </w:style>
  <w:style w:type="paragraph" w:customStyle="1" w:styleId="079DCB97DFBF4A7389EFB05E15B0D4C4">
    <w:name w:val="079DCB97DFBF4A7389EFB05E15B0D4C4"/>
    <w:rsid w:val="000F588C"/>
  </w:style>
  <w:style w:type="paragraph" w:customStyle="1" w:styleId="C90F3D453A0548F587BA01DB683E5E18">
    <w:name w:val="C90F3D453A0548F587BA01DB683E5E18"/>
    <w:rsid w:val="00E558A0"/>
  </w:style>
  <w:style w:type="paragraph" w:customStyle="1" w:styleId="54309FA5F7174DC381C92809AF13EBCC">
    <w:name w:val="54309FA5F7174DC381C92809AF13EBCC"/>
    <w:rsid w:val="00E558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BC224-CA96-4654-BB64-CC8314A15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0</Words>
  <Characters>2956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1:00Z</dcterms:created>
  <dc:creator>Bena Marek</dc:creator>
  <dc:description/>
  <dc:language>en-US</dc:language>
  <cp:lastModifiedBy>Bena Marek</cp:lastModifiedBy>
  <dcterms:modified xsi:type="dcterms:W3CDTF">2023-03-28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