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– Ultrazvukové přístroje pro dětské a novorozenecké odděl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4 – Ultrazvukové přístroje pro dětské a novorozenecké odděl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67844703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6594966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67142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076816226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42845382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4962302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9600668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1865332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1470724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4787067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71423499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6392967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4390353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7731767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99315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03057-5036-4E35-A01B-221AB2D1D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