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76" w:before="480" w:after="360"/>
        <w:ind w:right="318" w:hanging="0"/>
        <w:rPr>
          <w:rFonts w:ascii="Arial" w:hAnsi="Arial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Arial" w:hAnsi="Arial"/>
          <w:b/>
          <w:kern w:val="0"/>
          <w:sz w:val="28"/>
          <w:szCs w:val="28"/>
        </w:rPr>
        <w:t>Ultrazvukové přístroje</w:t>
      </w:r>
      <w:r>
        <w:rPr/>
        <w:t xml:space="preserve"> </w:t>
      </w:r>
      <w:r>
        <w:rPr>
          <w:rFonts w:eastAsia="Times New Roman" w:cs="Times New Roman" w:ascii="Arial" w:hAnsi="Arial"/>
          <w:b/>
          <w:kern w:val="0"/>
          <w:sz w:val="28"/>
          <w:szCs w:val="28"/>
        </w:rPr>
        <w:t>pro oddělení gynekologie a porodnice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ředmětem části 6 veřejné zakázky j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odávka 3 ks ultrazvukových přístrojů, vč. jejich součástí a příslušenství, tj.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odávka 1 ks ultrazvukového přístroje vyšší střední třídy pro oddělení gynekologie,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odávka 2 ks ultrazvukových přístrojů střední třídy pro oddělení porodnice,</w:t>
      </w:r>
    </w:p>
    <w:p>
      <w:pPr>
        <w:pStyle w:val="Normal"/>
        <w:spacing w:lineRule="auto" w:line="276" w:before="0" w:after="0"/>
        <w:ind w:firstLine="6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 to dle níže uvedené specifikace, vč. jejich instalace a uvedení do provozu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zaškolení obsluhy v rámci instalace dle zákona č. 89/2021 Sb., o zdravotnických prostředcích, a zaškolení obsluhy v</w:t>
      </w:r>
      <w:bookmarkStart w:id="0" w:name="_GoBack"/>
      <w:bookmarkEnd w:id="0"/>
      <w:r>
        <w:rPr>
          <w:rFonts w:eastAsia="Times New Roman" w:cs="Arial" w:ascii="Arial" w:hAnsi="Arial"/>
          <w:kern w:val="0"/>
        </w:rPr>
        <w:t>šech zadavatelem určených pracovníků (cca 6 osob) na dodaném a nainstalovaném zařízení v Nemocnici Pelhřimov, přičemž veškerá zaškolení budou provedena česky mluvícím aplikačním specialistou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658" w:hanging="357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oskytování záručního servisu dodaných přístrojů, jejich součástí a příslušenství po celou záruční dobu ode dne jejich převzetí zadavatelem,</w:t>
      </w:r>
    </w:p>
    <w:p>
      <w:pPr>
        <w:pStyle w:val="Normal"/>
        <w:spacing w:lineRule="auto" w:line="276" w:before="0" w:after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 to tak, aby uvedený předmět byl plně funkční a mohl být plně využíván ke svému účelu.</w:t>
      </w:r>
    </w:p>
    <w:p>
      <w:pPr>
        <w:pStyle w:val="ListParagraph"/>
        <w:keepNext w:val="true"/>
        <w:widowControl w:val="false"/>
        <w:numPr>
          <w:ilvl w:val="0"/>
          <w:numId w:val="2"/>
        </w:numPr>
        <w:suppressAutoHyphens w:val="true"/>
        <w:spacing w:lineRule="auto" w:line="276" w:before="0" w:after="240"/>
        <w:ind w:left="425" w:right="318" w:hanging="425"/>
        <w:contextualSpacing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Ultrazvukový přístroj pro oddělení gynekologie</w:t>
      </w:r>
    </w:p>
    <w:tbl>
      <w:tblPr>
        <w:tblStyle w:val="Mkatabulky"/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3403"/>
        <w:gridCol w:w="1859"/>
      </w:tblGrid>
      <w:tr>
        <w:trPr>
          <w:tblHeader w:val="true"/>
          <w:trHeight w:val="567" w:hRule="atLeast"/>
          <w:cantSplit w:val="true"/>
        </w:trPr>
        <w:tc>
          <w:tcPr>
            <w:tcW w:w="382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sz w:val="22"/>
                <w:lang w:val="cs-CZ" w:eastAsia="en-US" w:bidi="ar-SA"/>
              </w:rPr>
              <w:t xml:space="preserve">přístroj </w:t>
            </w:r>
          </w:p>
        </w:tc>
        <w:tc>
          <w:tcPr>
            <w:tcW w:w="340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sz w:val="22"/>
                <w:lang w:val="cs-CZ" w:eastAsia="en-US" w:bidi="ar-SA"/>
              </w:rPr>
              <w:t>výrobce</w:t>
            </w:r>
          </w:p>
        </w:tc>
        <w:tc>
          <w:tcPr>
            <w:tcW w:w="185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sz w:val="22"/>
                <w:lang w:val="cs-CZ" w:eastAsia="en-US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lang w:val="cs-CZ" w:eastAsia="en-US" w:bidi="ar-SA"/>
              </w:rPr>
            </w:pPr>
            <w:r>
              <w:rPr>
                <w:rFonts w:eastAsia="Times New Roman"/>
                <w:sz w:val="22"/>
                <w:lang w:val="cs-CZ" w:eastAsia="en-US" w:bidi="ar-SA"/>
              </w:rPr>
              <w:t>Ultrazvukový přístroj vyšší střední třídy (1 ks)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360" w:after="120"/>
        <w:rPr>
          <w:rFonts w:ascii="Arial" w:hAnsi="Arial" w:eastAsia="Times New Roman" w:cs="Times New Roman"/>
          <w:kern w:val="0"/>
        </w:rPr>
      </w:pPr>
      <w:r>
        <w:rPr>
          <w:rFonts w:eastAsia="Times New Roman" w:cs="Times New Roman" w:ascii="Arial" w:hAnsi="Arial"/>
          <w:kern w:val="0"/>
        </w:rPr>
        <w:t>Nabízené a dodané plnění musí 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 w:val="22"/>
                <w:szCs w:val="24"/>
                <w:lang w:val="cs-CZ" w:eastAsia="en-US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lang w:val="cs-CZ" w:eastAsia="en-US" w:bidi="ar-SA"/>
              </w:rPr>
              <w:t>splnění podmínky dodavatele</w:t>
            </w:r>
            <w:r>
              <w:rPr>
                <w:rFonts w:eastAsia="Times New Roman" w:cs="Calibri"/>
                <w:b/>
                <w:sz w:val="22"/>
                <w:lang w:val="cs-CZ" w:eastAsia="en-US" w:bidi="ar-SA"/>
              </w:rPr>
              <w:t>m</w:t>
            </w:r>
            <w:r>
              <w:rPr>
                <w:rStyle w:val="FootnoteAnchor"/>
                <w:rFonts w:eastAsia="Times New Roman" w:cs="Calibri"/>
                <w:b/>
                <w:sz w:val="22"/>
                <w:vertAlign w:val="superscript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>UZ diagnostický přístroj vyšší střední výkonnostní kategorie, který pokryje celé spektrum požadavků gynekologicko-porodnických aplikac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 w:val="22"/>
                <w:szCs w:val="24"/>
                <w:lang w:val="cs-CZ" w:eastAsia="en-US" w:bidi="ar-SA"/>
              </w:rPr>
              <w:t>Zobrazení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B-mód - zobrazení amplitud odražených signálů jasovou škálo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M-mód vč. anatomického M-mód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Pulsní Doppler (PW) (steering v rozsahu min. 0-30° - optimálně pomocí tlačítka krajní polohy tj. -30/0/+30° s další úpravou nastavení úhlu pomocí otočného tlačítka, ne opakovaným stlačováním tlačítka), korekce dopplerovského úhlového zkresle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Barevně kódovaný Doppler (CFM) vč. energetického módu (power Doppler, CPD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Duplexní zobrazení B-mód + barevný Doppler nebo B-mód + pulsní Dopple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Triplexní zobrazení B-mód + pulsní Doppler + barevný Dopple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Dual Live mód - současné zobrazení B-obrazu a B-obrazu včetně CF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Trapezoidní zobrazení u lineární sondy – rozšíření úhlu zobrazení s možností měření rozměr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Zobrazení na základní frekvenci ve více stupních, min. na 3 frekvencíc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THI – harmonické zobrazení tká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Dostatečné zesílení signálu a možnost jeho nastavení pro 2D i Dopplerovské zobraze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Automatická optimalizace obrazu ve všech modech a dopplerovských zobrazeníc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Optimalizace Dopplera (low, high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Zvětšování a zmenšování hloubky (hloubka v rozsahu min. 1-35cm), fokusace, zoom obrazu, posun dopplerovské křivk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Automatické zvětšení okolí kurzoru při měře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Automatická kalkulace dopplerovských parametrů z dopplerovské křivky na zmraženém i aktivním záznamu s výpočty hodnot S, D, S/D, PI, RI, H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Automatické měření základních porodnických parametrů (BPD, HC, AC, F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Měření a kalkulace v radiodiagnostice, gynekologii a porodnictví, kardiologická měření a kalkula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Vícestupňové kompaundní zobrazení dostupné na lineární i konvexní sondě, musí aktivní také při barevném dopplerovském mód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Anatomický M-mó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Systém odrušení speklí nastavitelný v několika krocích (ne jen on/off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Obrazová frekvence min. 1 000 obr./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22"/>
                <w:szCs w:val="24"/>
                <w:lang w:val="cs-CZ" w:eastAsia="en-US" w:bidi="ar-SA"/>
              </w:rPr>
              <w:t>Technické vlastnosti</w:t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Digitální ultrazvukový přístroj s dynamikou systému – min. 250 dB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Širokopásmové zpracování signálu s nastavením rozsahu snímané frekvence min. 1-18 MHz umožňující připojení širokopásmových son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Plochý barevný LCD monitor – min. 21“ úhlopříčka s poměrem stran 16:9, Full HD, nastavitelný vertikálně i horizontálně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Nastavení ovládacího panelu ve vertikálním směru (zvýšení, snížení) a možnost natáčení ovládacího panel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Min. 3 vstupy pro UZ sondy s možností rozšíření pro 4 UZ sond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Výsuvná mechanická QWERTY klávesnice umístěná v ovládacím panel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Tlačítkový ovládací pane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Ovládaní pomocí trackballu nikoliv touchpad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Velkokapacitní vnitřní paměť (min. 1 000 vyš.), CD/DVD mechanika, min. 2 USB porty na ovládacím panel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Mobilní přístroj (nikoliv přenosný ani přenosný s přídavným podvozkem) s váhou do max. 80 kg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Pomocný dotykový displej o velikosti min. 10“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Digitální TGC (ne klasické mechanické jezdce) s pamětí pro uživatelská nastave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Uživatelská nastavení pro každou sondu, včetně rychlého přepíná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Start systému z úplného vypnutí max. do 70 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Sleep mód pro rychlý start max. do 30 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 w:val="22"/>
                <w:szCs w:val="24"/>
                <w:lang w:val="cs-CZ" w:eastAsia="en-US" w:bidi="ar-SA"/>
              </w:rPr>
              <w:t>Sondy dodané spolu s přístrojem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b/>
                <w:sz w:val="22"/>
                <w:lang w:val="cs-CZ" w:eastAsia="en-US" w:bidi="ar-SA"/>
              </w:rPr>
              <w:t>1 ks 2D konvexní abdominální sondy</w:t>
            </w:r>
            <w:r>
              <w:rPr>
                <w:rFonts w:eastAsia="Times New Roman" w:cs="Calibri"/>
                <w:sz w:val="22"/>
                <w:lang w:val="cs-CZ" w:eastAsia="en-US" w:bidi="ar-SA"/>
              </w:rPr>
              <w:t xml:space="preserve"> s frekvenčním rozsahem min. 1-7 MHz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b/>
                <w:sz w:val="22"/>
                <w:lang w:val="cs-CZ" w:eastAsia="en-US" w:bidi="ar-SA"/>
              </w:rPr>
              <w:t>1 ks 2D intrakavitární sondy</w:t>
            </w:r>
            <w:r>
              <w:rPr>
                <w:rFonts w:eastAsia="Times New Roman" w:cs="Calibri"/>
                <w:sz w:val="22"/>
                <w:lang w:val="cs-CZ" w:eastAsia="en-US" w:bidi="ar-SA"/>
              </w:rPr>
              <w:t xml:space="preserve"> s frekvenčním rozsahem min. 2-11 MHz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 w:val="22"/>
                <w:szCs w:val="24"/>
                <w:lang w:val="cs-CZ" w:eastAsia="en-US" w:bidi="ar-SA"/>
              </w:rPr>
              <w:t>Postprocessing</w:t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Vlastní databáze pacientských a obrazových d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Možnost zadání dočasného ID pacienta a jeho následná změna po ukončení vyšetře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2"/>
                <w:lang w:val="cs-CZ" w:eastAsia="en-US" w:bidi="ar-SA"/>
              </w:rPr>
              <w:t xml:space="preserve">HDD velikosti </w:t>
            </w:r>
            <w:r>
              <w:rPr>
                <w:rFonts w:eastAsia="Times New Roman" w:cs="Calibri"/>
                <w:sz w:val="22"/>
                <w:lang w:val="cs-CZ" w:eastAsia="en-US" w:bidi="ar-SA"/>
              </w:rPr>
              <w:t>min. 500 GB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Záznam videosmyčky ve všech modech s uložením do vlastní databáz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Export, import, zálohování a vyhledávání dle pacienta, diagnózy nebo typu a parametrů vyšetře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Černobílá termotiskár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Volba exportního obrazového formátu – běžné PC formáty na USB flash mediích (DICOM, TIFF, BMP, JPG, AVI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Komunikace s PACS a NIS zadavatele pomocí DICOM 3.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sz w:val="22"/>
                <w:lang w:val="cs-CZ" w:eastAsia="cs-CZ" w:bidi="ar-SA"/>
              </w:rPr>
              <w:t>Rozšíření přístroje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>Přístroj umožňuje rozšíření o kontinuální Doppler (CW) na kardiologické sondě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>Přístroj umožňuje rozšíření na 3D a 4D zobraze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>Přístroj umožňuje připojení TEE sond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 xml:space="preserve">Přístroj umožňuje </w:t>
            </w:r>
            <w:r>
              <w:rPr>
                <w:rFonts w:eastAsia="Times New Roman" w:cs="Calibri"/>
                <w:color w:val="000000"/>
                <w:sz w:val="22"/>
                <w:lang w:val="cs-CZ" w:eastAsia="en-US" w:bidi="ar-SA"/>
              </w:rPr>
              <w:t>rozšíření o bateriový provoz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 xml:space="preserve">Přístroj umožňuje </w:t>
            </w:r>
            <w:r>
              <w:rPr>
                <w:rFonts w:eastAsia="Times New Roman" w:cs="Calibri"/>
                <w:color w:val="000000"/>
                <w:sz w:val="22"/>
                <w:lang w:val="cs-CZ" w:eastAsia="en-US" w:bidi="ar-SA"/>
              </w:rPr>
              <w:t>rozšíření o SW zvýraznění jehly, panoramatické zobrazení, automatické měření IMT, elastografii, EKG modul, nožní spínač, pokročilou kardiologickou analýzu na principu speckle crackingu, automatický výpočet NT ve 2D i 3D, pokročilé renderovací funkce ve 3D – nastavení světelného zdroje, STIC, automatický výpočet foliku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</w:tbl>
    <w:p>
      <w:pPr>
        <w:pStyle w:val="ListParagraph"/>
        <w:keepNext w:val="true"/>
        <w:widowControl w:val="false"/>
        <w:numPr>
          <w:ilvl w:val="0"/>
          <w:numId w:val="2"/>
        </w:numPr>
        <w:suppressAutoHyphens w:val="true"/>
        <w:spacing w:lineRule="auto" w:line="276" w:before="480" w:after="240"/>
        <w:ind w:left="425" w:right="318" w:hanging="425"/>
        <w:contextualSpacing w:val="false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Ultrazvukové přístroje pro oddělení porodnice</w:t>
      </w:r>
    </w:p>
    <w:tbl>
      <w:tblPr>
        <w:tblStyle w:val="Mkatabulky"/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351"/>
        <w:gridCol w:w="1860"/>
      </w:tblGrid>
      <w:tr>
        <w:trPr>
          <w:tblHeader w:val="true"/>
          <w:trHeight w:val="567" w:hRule="atLeast"/>
          <w:cantSplit w:val="true"/>
        </w:trPr>
        <w:tc>
          <w:tcPr>
            <w:tcW w:w="382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sz w:val="22"/>
                <w:lang w:val="cs-CZ" w:eastAsia="en-US" w:bidi="ar-SA"/>
              </w:rPr>
              <w:t xml:space="preserve">přístroj </w:t>
            </w:r>
          </w:p>
        </w:tc>
        <w:tc>
          <w:tcPr>
            <w:tcW w:w="33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sz w:val="22"/>
                <w:lang w:val="cs-CZ" w:eastAsia="en-US" w:bidi="ar-SA"/>
              </w:rPr>
              <w:t>výrobce</w:t>
            </w:r>
          </w:p>
        </w:tc>
        <w:tc>
          <w:tcPr>
            <w:tcW w:w="186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sz w:val="22"/>
                <w:lang w:val="cs-CZ" w:eastAsia="en-US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lang w:val="cs-CZ" w:eastAsia="en-US" w:bidi="ar-SA"/>
              </w:rPr>
            </w:pPr>
            <w:r>
              <w:rPr>
                <w:rFonts w:eastAsia="Times New Roman"/>
                <w:sz w:val="22"/>
                <w:lang w:val="cs-CZ" w:eastAsia="en-US" w:bidi="ar-SA"/>
              </w:rPr>
              <w:t>Ultrazvukový přístroj střední třídy (2 ks)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spacing w:lineRule="auto" w:line="276" w:before="360" w:after="120"/>
        <w:rPr>
          <w:rFonts w:ascii="Arial" w:hAnsi="Arial" w:eastAsia="Times New Roman" w:cs="Times New Roman"/>
          <w:kern w:val="0"/>
        </w:rPr>
      </w:pPr>
      <w:r>
        <w:rPr>
          <w:rFonts w:eastAsia="Times New Roman" w:cs="Times New Roman" w:ascii="Arial" w:hAnsi="Arial"/>
          <w:kern w:val="0"/>
        </w:rPr>
        <w:t>Nabízené a dodané plnění musí 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lang w:val="cs-CZ" w:eastAsia="en-US" w:bidi="ar-SA"/>
              </w:rPr>
            </w:pPr>
            <w:r>
              <w:rPr>
                <w:rFonts w:eastAsia="Times New Roman" w:cs="Calibri"/>
                <w:b/>
                <w:sz w:val="22"/>
                <w:szCs w:val="24"/>
                <w:lang w:val="cs-CZ" w:eastAsia="en-US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lang w:val="cs-CZ" w:eastAsia="en-US" w:bidi="ar-SA"/>
              </w:rPr>
              <w:t>splnění podmínky dodavatele</w:t>
            </w:r>
            <w:r>
              <w:rPr>
                <w:rFonts w:eastAsia="Times New Roman" w:cs="Calibri"/>
                <w:b/>
                <w:sz w:val="22"/>
                <w:lang w:val="cs-CZ" w:eastAsia="en-US" w:bidi="ar-SA"/>
              </w:rPr>
              <w:t>m</w:t>
            </w:r>
            <w:r>
              <w:rPr>
                <w:rStyle w:val="FootnoteAnchor"/>
                <w:rFonts w:eastAsia="Times New Roman" w:cs="Calibri"/>
                <w:b/>
                <w:sz w:val="22"/>
                <w:vertAlign w:val="superscript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>UZ diagnostický přístroj střední výkonnostní kategorie, který pokryje celé spektrum požadavků gynekologicko-porodnických aplikac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 w:val="22"/>
                <w:szCs w:val="24"/>
                <w:lang w:val="cs-CZ" w:eastAsia="en-US" w:bidi="ar-SA"/>
              </w:rPr>
              <w:t>Zobrazení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B-mód s možností automatické optimalizace 2D obraz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M-mód včetně anatomického M-mód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Barevný M-mó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Barevné dopplerovské zobraze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 xml:space="preserve">Barevné dopplerovské zobrazení se zvýšenou citlivostí včetně zobrazení energie krevního toku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Energetický doppler s rozlišením směru tok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 xml:space="preserve">Spektrální PW doppler s možností automatické optimalizace PW křivky, korekčního úhlu a base line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Tissue Doppler Imaging – běžné označení tkáňového doppleru (lza vypustit mají všechna sona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Harmonické zobrazení s možností změny min. v 3 frekvenčních krocíc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Zoom na živém i na zmraženém obraze a HD zoo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 xml:space="preserve">Automatické trasování dopplerovské křivky v reálném čase s výpočtem PI a RI indexů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Automatické nastavení steeringu a korekčního úhlu u Dopplerovských měře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Dual Live zobrazovací mód – současné živé zobrazení B-obrazu a B-obrazu včetně CF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Trapezoidní mód jako standard u lineárních son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Duplexní zobrazení v reálném čas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Triplexní zobrazení v reálném čas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Součástí přístroje je černobílá termotiskár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2"/>
                <w:szCs w:val="24"/>
                <w:lang w:val="cs-CZ" w:eastAsia="en-US" w:bidi="ar-SA"/>
              </w:rPr>
              <w:t>Integrovaný gelový ohřívač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 w:val="22"/>
                <w:szCs w:val="24"/>
                <w:lang w:val="cs-CZ" w:eastAsia="en-US" w:bidi="ar-SA"/>
              </w:rPr>
              <w:t>Technické vlastnosti</w:t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Výškově a stranově nastavitelný barevný monitor s min. Full HD rozlišení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Úhlopříčka obrazovky monitoru min. 21“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Rozlišeni obrazovky monitoru min. 1920 x 108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Jas obrazovky monitoru min. 300cd/m</w:t>
            </w:r>
            <w:r>
              <w:rPr>
                <w:rFonts w:eastAsia="Times New Roman" w:cs="Calibri"/>
                <w:sz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Nastavitelný pult obsluhy výškově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Dynamický rozsah min. 256 dB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Frekvenční rozsah min. 2-16 MHz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Maximální zobrazovací hloubka min. 380 m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Ovládání pomocí trackballu, nikoliv touchpad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Ovládaní prostřednictvím pomocného dotykového displej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Úhlopříčka zobrazovací plochy pomocného dotykového displeje min. 10“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Virtuální klávesnice na dotykovém displej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Min. 4 USB port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Počet aktivních portů pro zapojení sond min. 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Výsuvná mechanická alfanumerická klávesnice jako integrální součást přístroje umožňující zadávání d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Digitální nastavení TGC na dotykovém panelu s možností uložení do uživatelské předvolby, nikoliv mechanické jezd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Provoz na záložní baterii v délce min. 30 minu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Hmotnost zařízení max. 60 kg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Délka startu přístroje max. 80 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Volba vyšetřovací sondy a presetu jedním dotyke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Černobílá termotiskár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  <w:t>Integrovaný gelový ohřívač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 w:val="22"/>
                <w:szCs w:val="24"/>
                <w:lang w:val="cs-CZ" w:eastAsia="en-US" w:bidi="ar-SA"/>
              </w:rPr>
              <w:t>Sondy dodané spolu s přístrojem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b/>
                <w:sz w:val="22"/>
                <w:lang w:val="cs-CZ" w:eastAsia="en-US" w:bidi="ar-SA"/>
              </w:rPr>
              <w:t>1 ks 2D vaginální multifrekvenční endokavitární sondy</w:t>
            </w:r>
            <w:r>
              <w:rPr>
                <w:rFonts w:eastAsia="Times New Roman" w:cs="Calibri"/>
                <w:sz w:val="22"/>
                <w:lang w:val="cs-CZ" w:eastAsia="en-US" w:bidi="ar-SA"/>
              </w:rPr>
              <w:t xml:space="preserve"> s frekvenčním rozsahem min. 4-9 MHz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b/>
                <w:sz w:val="22"/>
                <w:lang w:val="cs-CZ" w:eastAsia="en-US" w:bidi="ar-SA"/>
              </w:rPr>
              <w:t>1 ks 2D konvexní sondy</w:t>
            </w:r>
            <w:r>
              <w:rPr>
                <w:rFonts w:eastAsia="Times New Roman" w:cs="Calibri"/>
                <w:sz w:val="22"/>
                <w:lang w:val="cs-CZ" w:eastAsia="en-US" w:bidi="ar-SA"/>
              </w:rPr>
              <w:t xml:space="preserve"> s frekvenčním rozsahem min. 2-5 MHz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b/>
                <w:sz w:val="22"/>
                <w:lang w:val="cs-CZ" w:eastAsia="en-US" w:bidi="ar-SA"/>
              </w:rPr>
              <w:t>1 ks bioptického nástavce</w:t>
            </w:r>
            <w:r>
              <w:rPr>
                <w:rFonts w:eastAsia="Times New Roman" w:cs="Calibri"/>
                <w:sz w:val="22"/>
                <w:lang w:val="cs-CZ" w:eastAsia="en-US" w:bidi="ar-SA"/>
              </w:rPr>
              <w:t xml:space="preserve"> pro vaginální sondu průměr jehly G1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 w:val="22"/>
                <w:szCs w:val="24"/>
                <w:lang w:val="cs-CZ" w:eastAsia="en-US" w:bidi="ar-SA"/>
              </w:rPr>
              <w:t>Postprocessing</w:t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>Software pro měření délek, ploch, objemu, úhlu, rychlosti, % stenóz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>Radiologické a gynekologické kalkula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>Automatické zvětšení měřicího bodu v podobě lup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>Automatické měření parametrů dopplerovského spektra (S, D, PI, RI, S/D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 xml:space="preserve">Ukládání obrázků a smyček ve formátu surových dat s možností exportu a následných úprav obraz. parametrů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>Export obrázků a smyček ve formátu *.jpg, *.jpeg, *.avi, DICOM 3.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Calibri"/>
                <w:color w:val="000000"/>
                <w:sz w:val="22"/>
                <w:lang w:val="cs-CZ" w:eastAsia="en-US" w:bidi="ar-SA"/>
              </w:rPr>
              <w:t xml:space="preserve">HDD velikosti </w:t>
            </w:r>
            <w:r>
              <w:rPr>
                <w:rFonts w:eastAsia="Times New Roman" w:cs="Calibri"/>
                <w:sz w:val="22"/>
                <w:lang w:val="cs-CZ" w:eastAsia="en-US" w:bidi="ar-SA"/>
              </w:rPr>
              <w:t>min. 500 GB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 xml:space="preserve">Programovatelné výpočty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 xml:space="preserve">Snadné vytváření a úprava předvoleb (presetů)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>Technologie skládání obrazu aktivní také v barevném Doppler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>Software pro redukci ultrazvukových spekl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>Automatické měření základních biometrických parametrů (BPD ,HC, AC, F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sz w:val="22"/>
                <w:lang w:val="cs-CZ" w:eastAsia="cs-CZ" w:bidi="ar-SA"/>
              </w:rPr>
              <w:t>Rozšíření přístroje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>Přístroj umožňuje rozšíření na 3D a 4D zobraze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>Přístroj umožňuje rozšíření o automatické měření NT pomocí 3D/4D sondy ze 3D nasnímaných d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>Přístroj umožňuje rozšíření o</w:t>
            </w:r>
            <w:r>
              <w:rPr>
                <w:rFonts w:eastAsia="Times New Roman"/>
                <w:sz w:val="22"/>
                <w:lang w:val="cs-CZ" w:eastAsia="en-US" w:bidi="ar-SA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>3D/4D renderování s možností nastavení průhlednosti jednotlivých vrstev (struktur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>Přístroj umožňuje rozšíření o CW dopple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>Přístroj umožňuje rozšíření o komunikaci s nemocničním PACS prostřednictvím odesílání dat ve formátu DICOM 3.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cs-CZ" w:eastAsia="en-US" w:bidi="ar-SA"/>
              </w:rPr>
              <w:t>Přístroj umožňuje rozšíření o automatické měření NT pomocí 2D sondy z 2D obraz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480" w:after="24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 xml:space="preserve">V </w:t>
      </w:r>
      <w:r>
        <w:rPr>
          <w:rFonts w:eastAsia="Times New Roman" w:cs="Arial" w:ascii="Arial" w:hAnsi="Arial"/>
          <w:kern w:val="0"/>
          <w:highlight w:val="yellow"/>
          <w:lang w:eastAsia="cs-CZ"/>
        </w:rPr>
        <w:t>[_____] doplnit</w:t>
      </w:r>
      <w:r>
        <w:rPr>
          <w:rFonts w:eastAsia="Times New Roman" w:cs="Arial" w:ascii="Arial" w:hAnsi="Arial"/>
          <w:kern w:val="0"/>
          <w:lang w:eastAsia="cs-CZ"/>
        </w:rPr>
        <w:t xml:space="preserve"> dne </w:t>
      </w:r>
      <w:r>
        <w:rPr>
          <w:rFonts w:eastAsia="Times New Roman" w:cs="Arial" w:ascii="Arial" w:hAnsi="Arial"/>
          <w:kern w:val="0"/>
          <w:highlight w:val="yellow"/>
          <w:lang w:eastAsia="cs-CZ"/>
        </w:rPr>
        <w:t>[_____] doplnit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  <w:highlight w:val="yellow"/>
        </w:rPr>
        <w:t>(</w:t>
      </w:r>
      <w:r>
        <w:rPr>
          <w:rFonts w:eastAsia="Times New Roman" w:cs="Arial" w:ascii="Arial" w:hAnsi="Arial"/>
          <w:kern w:val="0"/>
        </w:rPr>
        <w:t>el.</w:t>
      </w:r>
      <w:r>
        <w:rPr>
          <w:rFonts w:eastAsia="Times New Roman" w:cs="Arial" w:ascii="Arial" w:hAnsi="Arial"/>
          <w:kern w:val="0"/>
          <w:highlight w:val="yellow"/>
        </w:rPr>
        <w:t>)</w:t>
      </w:r>
      <w:r>
        <w:rPr>
          <w:rFonts w:eastAsia="Times New Roman" w:cs="Arial" w:ascii="Arial" w:hAnsi="Arial"/>
          <w:kern w:val="0"/>
        </w:rPr>
        <w:t xml:space="preserve"> podpis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……………………………………………</w:t>
      </w:r>
      <w:r>
        <w:rPr>
          <w:rFonts w:eastAsia="Times New Roman" w:cs="Arial" w:ascii="Arial" w:hAnsi="Arial"/>
          <w:kern w:val="0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kern w:val="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kern w:val="0"/>
          <w:highlight w:val="yellow"/>
          <w:lang w:eastAsia="cs-CZ"/>
        </w:rPr>
        <w:t>[_____] doplnit titul, jméno, příjmení</w:t>
      </w:r>
    </w:p>
    <w:p>
      <w:pPr>
        <w:pStyle w:val="Normal"/>
        <w:spacing w:lineRule="auto" w:line="276" w:before="0" w:after="840"/>
        <w:ind w:right="340" w:hanging="0"/>
        <w:jc w:val="both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kern w:val="0"/>
          <w:highlight w:val="yellow"/>
        </w:rPr>
        <w:t>[_____] doplnit funkci osoby oprávněné jednat za dodavatele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59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alší informace a pokyny pro dodavatele jsou uvedeny v Zadávací dokumentaci.</w:t>
      </w:r>
    </w:p>
    <w:p>
      <w:pPr>
        <w:pStyle w:val="Footnote"/>
        <w:widowControl w:val="false"/>
        <w:rPr/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  <w:footnote w:id="3">
    <w:p>
      <w:pPr>
        <w:pStyle w:val="Foot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alší informace a pokyny pro dodavatele jsou uvedeny v Zadávací dokumentaci.</w:t>
      </w:r>
    </w:p>
    <w:p>
      <w:pPr>
        <w:pStyle w:val="Footnote"/>
        <w:widowControl w:val="false"/>
        <w:rPr/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Zdravotnické přístroje do Pavilonu Péče o rodinu</w:t>
    </w:r>
  </w:p>
  <w:p>
    <w:pPr>
      <w:pStyle w:val="Normal"/>
      <w:spacing w:before="0" w:after="12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ást 6 – Ultrazvukové přístroje pro oddělení gynekologie a porodnice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Příloha č. 1 </w:t>
    </w:r>
    <w:r>
      <w:rPr>
        <w:rFonts w:cs="Arial" w:ascii="Arial" w:hAnsi="Arial"/>
        <w:sz w:val="20"/>
      </w:rPr>
      <w:t>Zadávací doku</w:t>
    </w:r>
    <w:r>
      <w:rPr>
        <w:rFonts w:cs="Arial" w:ascii="Arial" w:hAnsi="Arial"/>
        <w:sz w:val="20"/>
        <w:szCs w:val="20"/>
      </w:rPr>
      <w:t>mentace</w:t>
    </w:r>
    <w:r>
      <w:rPr>
        <w:rFonts w:eastAsia="Arial" w:cs="Arial"/>
        <w:sz w:val="20"/>
        <w:szCs w:val="20"/>
      </w:rPr>
      <w:t xml:space="preserve"> </w:t>
    </w:r>
    <w:r>
      <w:rPr>
        <w:rFonts w:eastAsia="Arial" w:cs="Arial" w:ascii="Arial" w:hAnsi="Arial"/>
        <w:sz w:val="20"/>
        <w:szCs w:val="20"/>
      </w:rPr>
      <w:t xml:space="preserve">/ smlouvy </w:t>
    </w:r>
    <w:r>
      <w:rPr/>
      <w:t xml:space="preserve">– </w:t>
    </w:r>
    <w:r>
      <w:rPr>
        <w:rFonts w:cs="Arial" w:ascii="Arial" w:hAnsi="Arial"/>
        <w:b/>
        <w:sz w:val="20"/>
        <w:szCs w:val="20"/>
      </w:rPr>
      <w:t>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4a3d"/>
    <w:pPr>
      <w:widowControl/>
      <w:bidi w:val="0"/>
      <w:spacing w:lineRule="auto" w:line="259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2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4a3d"/>
    <w:rPr>
      <w:rFonts w:ascii="Calibri" w:hAnsi="Calibri" w:eastAsia="Times New Roman" w:asciiTheme="minorHAnsi" w:hAnsiTheme="minorHAnsi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4a3d"/>
    <w:rPr>
      <w:rFonts w:eastAsia="Times New Roman"/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4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b4a3d"/>
    <w:rPr>
      <w:rFonts w:ascii="Calibri" w:hAnsi="Calibri" w:cs="" w:asciiTheme="minorHAnsi" w:cstheme="minorBidi" w:hAnsiTheme="minorHAnsi"/>
      <w:kern w:val="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2baa"/>
    <w:rPr>
      <w:rFonts w:ascii="Calibri" w:hAnsi="Calibri" w:cs="" w:asciiTheme="minorHAnsi" w:cstheme="minorBidi" w:hAnsiTheme="minorHAnsi"/>
      <w:kern w:val="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06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06b5"/>
    <w:rPr>
      <w:rFonts w:ascii="Calibri" w:hAnsi="Calibri" w:cs="" w:asciiTheme="minorHAnsi" w:cstheme="minorBidi" w:hAnsiTheme="minorHAnsi"/>
      <w:kern w:val="2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06b5"/>
    <w:rPr>
      <w:rFonts w:ascii="Calibri" w:hAnsi="Calibri" w:cs="" w:asciiTheme="minorHAnsi" w:cstheme="minorBidi" w:hAnsiTheme="minorHAnsi"/>
      <w:b/>
      <w:bCs/>
      <w:kern w:val="2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06b5"/>
    <w:rPr>
      <w:rFonts w:ascii="Segoe UI" w:hAnsi="Segoe UI" w:cs="Segoe UI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b4a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kern w:val="0"/>
    </w:rPr>
  </w:style>
  <w:style w:type="paragraph" w:styleId="Footnote">
    <w:name w:val="Footnote Text"/>
    <w:basedOn w:val="Normal"/>
    <w:link w:val="TextpoznpodarouChar"/>
    <w:uiPriority w:val="99"/>
    <w:unhideWhenUsed/>
    <w:rsid w:val="009b4a3d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b4a3d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4c2b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06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06b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06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4a3d"/>
    <w:pPr>
      <w:spacing w:after="0" w:line="240" w:lineRule="auto"/>
    </w:pPr>
    <w:rPr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12</Words>
  <Characters>8333</Characters>
  <CharactersWithSpaces>972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49:00Z</dcterms:created>
  <dc:creator/>
  <dc:description/>
  <dc:language>en-US</dc:language>
  <cp:lastModifiedBy/>
  <dcterms:modified xsi:type="dcterms:W3CDTF">2023-03-28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