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6 – Ultrazvukové přístroje pro oddělení gynekologie a porodnice</w:t>
      </w:r>
    </w:p>
    <w:p>
      <w:pPr>
        <w:pStyle w:val="Normal"/>
        <w:spacing w:before="0" w:after="36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</w:rPr>
              <w:t>část 6 – Ultrazvukové přístroje pro oddělení gynekologie a porodnice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71476877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594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ltrazvukový přístroj vyšší střední třídy pro oddělení gynekologie (1 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ltrazvukové přístroje střední třídy pro oddělení porodnice (2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AD7D7-BA37-4A1F-AC76-08D6BE290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