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6 – Ultrazvukové přístroje pro oddělení gynekologie a porod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6 – Ultrazvukové přístroje pro oddělení gynekologie a porodn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94833936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2846409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2476303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81906675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91008279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9475202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6 – Ultrazvukové přístroje pro oddělení gynekologie a porodn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 </w:t>
      </w:r>
      <w:sdt>
        <w:sdtPr>
          <w:id w:val="992228140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ultrazvukový přístroj pro gynekologii či porodnictví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 ceně min.</w:t>
      </w:r>
      <w:bookmarkStart w:id="3" w:name="Reference_cena_nadlimit"/>
      <w:r>
        <w:rPr>
          <w:rFonts w:cs="Arial"/>
        </w:rPr>
        <w:t> </w:t>
      </w:r>
      <w:sdt>
        <w:sdtPr>
          <w:id w:val="23395975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600 000</w:t>
          </w:r>
        </w:sdtContent>
      </w:sdt>
      <w:bookmarkEnd w:id="3"/>
      <w:r>
        <w:rPr>
          <w:rFonts w:cs="Arial"/>
        </w:rPr>
        <w:t> </w:t>
      </w:r>
      <w:r>
        <w:rPr>
          <w:rFonts w:cs="Arial"/>
        </w:rPr>
        <w:t>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 údajů uvedených dodavatelem v seznamu vyplývat, v jaké ceně byla v rámci takového plnění poskytnuta právě dodávka předm</w:t>
      </w:r>
      <w:bookmarkStart w:id="4" w:name="_GoBack"/>
      <w:bookmarkEnd w:id="4"/>
      <w:r>
        <w:rPr>
          <w:rFonts w:cs="Arial"/>
        </w:rPr>
        <w:t xml:space="preserve">ětu požadovaného zadavatelem: </w:t>
      </w:r>
      <w:sdt>
        <w:sdtPr>
          <w:id w:val="592026741"/>
          <w:placeholder>
            <w:docPart w:val="A1BEA0554AF74610B48BAE783C71D576"/>
          </w:placeholder>
          <w:alias w:val="Předmět požadované reference"/>
          <w:text/>
        </w:sdtPr>
        <w:sdtContent>
          <w:r>
            <w:rPr/>
            <w:t>ultrazvukový přístroj pro gynekologii či porodnictví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ultrazvukový přístroj pro gynekologii či porodnictví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427947388"/>
          <w:placeholder>
            <w:docPart w:val="7E6E9A9FA06C4662B5C0C2AC560411BE"/>
          </w:placeholder>
          <w:alias w:val="Cena požadované reference"/>
          <w:text/>
        </w:sdtPr>
        <w:sdtContent>
          <w:r>
            <w:rPr/>
            <w:t>6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6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3845724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76682930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48736515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01712601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54732906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73886388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17699275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37174957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3693278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69405838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28950709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0599148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6392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3091624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8334925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305369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80620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49957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1BEA0554AF74610B48BAE783C7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1AA6E-9E75-4C83-991E-C411E256413C}"/>
      </w:docPartPr>
      <w:docPartBody>
        <w:p w:rsidR="00000000" w:rsidRDefault="00B41A18" w:rsidP="00B41A18">
          <w:pPr>
            <w:pStyle w:val="A1BEA0554AF74610B48BAE783C71D57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6E9A9FA06C4662B5C0C2AC56041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74628-D2C4-4D77-88C6-24141F7B11B6}"/>
      </w:docPartPr>
      <w:docPartBody>
        <w:p w:rsidR="00000000" w:rsidRDefault="00B41A18" w:rsidP="00B41A18">
          <w:pPr>
            <w:pStyle w:val="7E6E9A9FA06C4662B5C0C2AC560411B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A1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137C2-A661-416A-8D12-1E3207B24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8:00Z</dcterms:created>
  <dc:creator>Bena Marek</dc:creator>
  <dc:description/>
  <dc:language>en-US</dc:language>
  <cp:lastModifiedBy>Bena Marek</cp:lastModifiedBy>
  <dcterms:modified xsi:type="dcterms:W3CDTF">2023-03-2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