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480" w:after="360"/>
        <w:ind w:right="318" w:hanging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Vyhřívaná resuscitační lůžka pro péči o nezralé novorozen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mětem části 7 veřejné zakázky 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ávka 3 ks </w:t>
      </w:r>
      <w:r>
        <w:rPr>
          <w:rFonts w:eastAsia="Times New Roman" w:ascii="Arial" w:hAnsi="Arial"/>
          <w:szCs w:val="22"/>
        </w:rPr>
        <w:t>vyhřívaných resuscitačních lůžek pro péči o nezralé novorozence,</w:t>
      </w:r>
      <w:r>
        <w:rPr>
          <w:rFonts w:eastAsia="Times New Roman" w:cs="Arial" w:ascii="Arial" w:hAnsi="Arial"/>
        </w:rPr>
        <w:t xml:space="preserve"> vč. jejich součástí a příslušenství, tj.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Times New Roman" w:cs="Arial"/>
          <w:sz w:val="18"/>
        </w:rPr>
      </w:pPr>
      <w:r>
        <w:rPr>
          <w:rFonts w:ascii="Arial" w:hAnsi="Arial"/>
          <w:szCs w:val="28"/>
        </w:rPr>
        <w:t>dodávka 2 ks vyhřívaných resuscitačních lůžek pro péči o nezralé novorozence pro p</w:t>
      </w:r>
      <w:bookmarkStart w:id="0" w:name="_GoBack"/>
      <w:bookmarkEnd w:id="0"/>
      <w:r>
        <w:rPr>
          <w:rFonts w:ascii="Arial" w:hAnsi="Arial"/>
          <w:szCs w:val="28"/>
        </w:rPr>
        <w:t>orodní boxy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Times New Roman" w:cs="Arial"/>
          <w:sz w:val="18"/>
        </w:rPr>
      </w:pPr>
      <w:r>
        <w:rPr>
          <w:rFonts w:ascii="Arial" w:hAnsi="Arial"/>
          <w:szCs w:val="28"/>
        </w:rPr>
        <w:t>dodávka 1 ks vyhřívaného resuscitačního lůžka pro péči o nezralé novorozence pro novorozenecké oddělení,</w:t>
      </w:r>
    </w:p>
    <w:p>
      <w:pPr>
        <w:pStyle w:val="Normal"/>
        <w:spacing w:before="0" w:after="0"/>
        <w:ind w:left="6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 to dle níže uvedené specifikace, vč. jejich instalace a uvedení do provoz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školení obsluhy v rámci instalace dle zákona č. 89/2021 Sb., o zdravotnických prostředcích, a zaškolení obsluhy všech zadavatelem určených pracovníků (cca 6 osob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before="0" w:after="120"/>
        <w:ind w:left="658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kytování záručního servisu na dodaných přístrojích, jejich součástí a příslušenství po celou záruční dobu ode dne jejich převzetí zadavatelem,</w:t>
      </w:r>
    </w:p>
    <w:p>
      <w:pPr>
        <w:pStyle w:val="Normal"/>
        <w:spacing w:before="0" w:after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o tak, aby uvedený předmět byl plně funkční a mohl být plně využíván ke svému účelu.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0" w:after="240"/>
        <w:ind w:left="425" w:right="318" w:hanging="425"/>
        <w:contextualSpacing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Vyhřívaná resuscitační lůžka pro péči o nezralé novorozence pro porodní boxy</w:t>
      </w:r>
    </w:p>
    <w:tbl>
      <w:tblPr>
        <w:tblStyle w:val="Mkatabulky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3096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6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309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2"/>
                <w:szCs w:val="20"/>
                <w:lang w:val="cs-CZ" w:eastAsia="en-US" w:bidi="ar-SA"/>
              </w:rPr>
              <w:t>Vyhřívané resuscitační lůžko pro péči o nezralé novorozence (2 ks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eastAsia="Times New Roman"/>
          <w:szCs w:val="22"/>
        </w:rPr>
      </w:pPr>
      <w:r>
        <w:rPr>
          <w:rFonts w:eastAsia="Times New Roman" w:ascii="Arial" w:hAnsi="Arial"/>
          <w:szCs w:val="22"/>
        </w:rPr>
        <w:t>Nabízené a dodané plnění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stroj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Vyhřívané lůžko určené pro novoroz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Kompaktní vnější rozměry, maximálně 800x1200 mm pro snadnou manipulaci v omezených prostore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Rozměry ložné plochy: min. šířka 450 mm, min. délka 73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Nastavení náklonu do polohy trendelenburg a antitrendelenburg min. 10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olohování lůžka (zdvih) v rozsahu min. 2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obilní výškově polohovatelný podvozek na 4 kolečkách, z toho min. 2 bržděná koleč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Boční panely lůžka musí být otevíratelné pro snadný přístup k novorozenc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Horní výhřevný zářič s minimálně jedním tělesem (zdrojem) tepelného záření s možností naklápě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Elektronický regulátor teploty s režimy manuální i automatické regulace teplo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rovozní režim řízení teploty – manuální, nastavitelný výkon 0–10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rovozní režim řízení teploty – teplotou novorozence, včetně 1 ks kožní sond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Bezpečnostní zvukové a vizuální alarm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Lůžko vybaveno autodiagnostikou (automatické otestování/kontrola přístroj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inimálně 2 nezávislé uzavíratelné zásuvky v dolní části lůžka pro odkládání spotřebního materiá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inimálně 2 elektrické zásuvky 230 V pro připojení dalších přístrojů. Elektrické zásuvky musí být standardní (typ E) a kompatibilní s běžnými vidlicemi přístrojových kabelů, nebo s dodanými přechodkami, které umož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í připojení standardních vidlic kabelů přístrojů (např. infuzní technik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Centrální ovládací panel s min. 9“ barevným LCD displejem, ovládání pomocí piktogramů nebo v ČJ, možnost polohování centrálního ovládacího panelu ve všech úhle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Apgar časomíra integrovaná na centrálním ovládacím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Integrované světlo s možností plynulého nastavení intenzity svíc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Integrované vážící zařízení s rozsahem vážení min. do 6 000 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Grafické a numerické trendy měřených hodnot na centrálním ovládacím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rostor - zásuvka pro RTG kazet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olice na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Držák připevněný k lůžku pro umístění minimálně dvou infuzních vaků či lah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součásti a příslušenství přístroje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suscitační přístroj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integrovaný, nebo jako samostatné příslušenství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Resuscitátor pro řízenou resuscitaci novorozenc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Vhodný pro ventilaci masko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Nastavitelný inspirační tlak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 xml:space="preserve">Nastavitelný PEEP 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expirační tlak)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 xml:space="preserve"> na resuscitačním přístroj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anometr pro sledování ventilačního tla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Integrovaný směšovač směsi kyslíku a vzduchu s možností nastavení požadované koncentra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dsávačka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 xml:space="preserve"> typu ventury – integrovaná součást resuscitačního přístroje nebo lůžka, nebo jako samostatné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Samostatný směšovač směsi kyslíku a vzduchu, s možností plynulého nastavení požadované koncentrace výstupní směsi, připojený na novorozenecký okruh s ambuvak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yhřívaná podložka – systém pro ohřev novorozence (elektricky vyhřívaná podložka) složený z řídící jednotky (generátoru, tepelného regulátoru) a 1 ks elektricky vyhřívané matrace (podložky) určené pro opakované použití, se snadno dezinfikovatelným povrchem, splňující podmínky zdravotnického prostřed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Uvedení lůžka do plného provozu, tj. dodávka zahrnuje jakékoliv další příslušenství, které je k takovému zprovoznění nezbytn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480" w:after="240"/>
        <w:ind w:left="425" w:right="318" w:hanging="425"/>
        <w:contextualSpacing w:val="false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Vyhřívané resuscitační lůžko pro péči o nezralé novorozence pro novorozenecké oddělení</w:t>
      </w:r>
    </w:p>
    <w:tbl>
      <w:tblPr>
        <w:tblStyle w:val="Mkatabulky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3096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6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309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2"/>
                <w:szCs w:val="20"/>
                <w:lang w:val="cs-CZ" w:eastAsia="en-US" w:bidi="ar-SA"/>
              </w:rPr>
              <w:t>Vyhřívané resuscitační lůžko pro péči o nezralé novorozence (1 ks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eastAsia="Times New Roman"/>
          <w:szCs w:val="22"/>
        </w:rPr>
      </w:pPr>
      <w:r>
        <w:rPr>
          <w:rFonts w:eastAsia="Times New Roman" w:ascii="Arial" w:hAnsi="Arial"/>
          <w:szCs w:val="22"/>
        </w:rPr>
        <w:t>Nabízené a dodané plnění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stroj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Vyhřívané lůžko určené pro novoroz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Kompaktní vnější rozměry, maximálně 800x1200 mm pro snadnou manipulaci v omezených prostore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Rozměry ložné plochy: min. šířka 450 mm, min. délka 73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Nastavení náklonu do polohy trendelenburg a antitrendelenburg min. 10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olohování lůžka (zdvih) v rozsahu min. 2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obilní výškově polohovatelný podvozek na 4 kolečkách, z toho min. 2 bržděná koleč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Boční panely lůžka musí být otevíratelné pro snadný přístup k novorozenc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Horní výhřevný zářič s minimálně jedním tělesem (zdrojem) tepelného záření s možností naklápě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Elektronický regulátor teploty s režimy manuální i automatické regulace teplo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rovozní režim řízení teploty – manuální, nastavitelný výkon 0–10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rovozní režim řízení teploty – teplotou novorozence, včetně 1 ks kožní sond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Bezpečnostní zvukové a vizuální alarm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Lůžko vybaveno autodiagnostikou (automatické otestování/kontrola přístroj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inimálně 2 nezávislé uzavíratelné zásuvky v dolní části lůžka pro odkládání spotřebního materiá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Minimálně 2 elektrické zásuvky 230 V pro připojení dalších přístrojů. Elektrické zásuvky musí být standardní (typ E) a kompatibilní s běžnými vidlicemi přístrojových kabelů, nebo s dodanými přechodkami, které umož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í připojení standardních vidlic kabelů přístrojů (např. infuzní technik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Centrální ovládací panel s min. 9“ barevným LCD displejem, ovládání pomocí piktogramů nebo v ČJ, možnost polohování centrálního ovládacího panelu ve všech úhle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Apgar časomíra integrovaná na centrálním ovládacím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Integrované světlo s možností plynulého nastavení intenzity svíc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Integrované vážící zařízení s rozsahem vážení min. do 6 000 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Grafické a numerické trendy měřených hodnot na centrálním ovládacím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rostor - zásuvka pro RTG kazet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Police na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Držák připevněný k lůžku pro umístění minimálně dvou infuzních vaků či lah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součásti a příslušenství přístroje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2"/>
                <w:szCs w:val="20"/>
                <w:lang w:val="cs-CZ" w:eastAsia="en-US" w:bidi="ar-SA"/>
              </w:rPr>
              <w:t>LED fototerapeutický modul s držák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dsávačka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 xml:space="preserve"> typu ventury – integrovaná součást resuscitačního přístroje nebo lůžka, nebo jako samostatné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yhřívaná podložka – systém pro ohřev novorozence (elektricky vyhřívaná podložka) složený z řídící jednotky (generátoru, tepelného regulátoru) a 1 ks elektricky vyhřívané matrace (podložky) určené pro opakované použití, se snadno dezinfikovatelným povrchem, splňující podmínky zdravotnického prostřed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iCs/>
                <w:color w:val="000000" w:themeColor="text1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Uvedení lůžka do plného provozu, tj. dodávka zahrnuje jakékoliv další příslušenství, které je k takovému zprovoznění nezbytn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600" w:after="240"/>
        <w:jc w:val="both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 xml:space="preserve">V </w:t>
      </w:r>
      <w:r>
        <w:rPr>
          <w:rFonts w:eastAsia="Times New Roman" w:cs="Arial" w:ascii="Arial" w:hAnsi="Arial"/>
          <w:szCs w:val="22"/>
          <w:highlight w:val="yellow"/>
          <w:lang w:eastAsia="cs-CZ"/>
        </w:rPr>
        <w:t>[_____] doplnit</w:t>
      </w:r>
      <w:r>
        <w:rPr>
          <w:rFonts w:eastAsia="Times New Roman" w:cs="Arial" w:ascii="Arial" w:hAnsi="Arial"/>
          <w:szCs w:val="22"/>
          <w:lang w:eastAsia="cs-CZ"/>
        </w:rPr>
        <w:t xml:space="preserve"> dne </w:t>
      </w:r>
      <w:r>
        <w:rPr>
          <w:rFonts w:eastAsia="Times New Roman" w:cs="Arial" w:ascii="Arial" w:hAnsi="Arial"/>
          <w:szCs w:val="22"/>
          <w:highlight w:val="yellow"/>
          <w:lang w:eastAsia="cs-CZ"/>
        </w:rPr>
        <w:t>[_____] doplnit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  <w:highlight w:val="yellow"/>
        </w:rPr>
        <w:t>(</w:t>
      </w:r>
      <w:r>
        <w:rPr>
          <w:rFonts w:eastAsia="Times New Roman" w:cs="Arial" w:ascii="Arial" w:hAnsi="Arial"/>
          <w:szCs w:val="22"/>
        </w:rPr>
        <w:t>el.</w:t>
      </w:r>
      <w:r>
        <w:rPr>
          <w:rFonts w:eastAsia="Times New Roman" w:cs="Arial" w:ascii="Arial" w:hAnsi="Arial"/>
          <w:szCs w:val="22"/>
          <w:highlight w:val="yellow"/>
        </w:rPr>
        <w:t>)</w:t>
      </w:r>
      <w:r>
        <w:rPr>
          <w:rFonts w:eastAsia="Times New Roman" w:cs="Arial" w:ascii="Arial" w:hAnsi="Arial"/>
          <w:szCs w:val="22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……………………………………………</w:t>
      </w:r>
      <w:r>
        <w:rPr>
          <w:rFonts w:eastAsia="Times New Roman" w:cs="Arial" w:ascii="Arial" w:hAnsi="Arial"/>
          <w:szCs w:val="22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[_____] doplnit titul, jméno, příjmení</w:t>
      </w:r>
    </w:p>
    <w:p>
      <w:pPr>
        <w:pStyle w:val="Normal"/>
        <w:spacing w:before="0" w:after="840"/>
        <w:ind w:right="340" w:hanging="0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szCs w:val="22"/>
          <w:highlight w:val="yellow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jc w:val="both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  <w:footnote w:id="3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jc w:val="both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Veřejná zakázka </w:t>
    </w:r>
    <w:r>
      <w:rPr>
        <w:rFonts w:cs="Arial" w:ascii="Arial" w:hAnsi="Arial"/>
        <w:b/>
        <w:sz w:val="20"/>
      </w:rPr>
      <w:t>Zdravotnické přístroje do Pavilonu Péče o rodinu</w:t>
    </w:r>
  </w:p>
  <w:p>
    <w:pPr>
      <w:pStyle w:val="Normal"/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ást 7 – Vyhřívaná resuscitační lůžka pro péči o nezralé novorozence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32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0c5"/>
    <w:rPr>
      <w:rFonts w:ascii="Calibri" w:hAnsi="Calibri" w:eastAsia="Times New Roman" w:cs="" w:asciiTheme="minorHAnsi" w:cstheme="minorBidi" w:hAnsiTheme="minorHAnsi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0c5"/>
    <w:rPr>
      <w:rFonts w:ascii="Calibri" w:hAnsi="Calibri" w:eastAsia="Times New Roman" w:cs="" w:asciiTheme="minorHAnsi" w:cstheme="minorBidi" w:hAnsiTheme="minorHAnsi"/>
      <w:szCs w:val="2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a40c5"/>
    <w:rPr>
      <w:rFonts w:ascii="Calibri" w:hAnsi="Calibri" w:eastAsia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a40c5"/>
    <w:rPr>
      <w:rFonts w:eastAsia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40c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fa40c5"/>
    <w:rPr>
      <w:rFonts w:ascii="Arial" w:hAnsi="Arial" w:eastAsia="Times New Roman"/>
      <w:sz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a40c5"/>
    <w:rPr>
      <w:rFonts w:ascii="Calibri" w:hAnsi="Calibri" w:cs="" w:asciiTheme="minorHAnsi" w:cstheme="minorBidi" w:hAnsiTheme="minorHAnsi"/>
      <w:kern w:val="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40c5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0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" w:asciiTheme="minorHAnsi" w:cstheme="minorBidi" w:hAnsiTheme="minorHAnsi"/>
      <w:szCs w:val="22"/>
    </w:rPr>
  </w:style>
  <w:style w:type="paragraph" w:styleId="Footer">
    <w:name w:val="Footer"/>
    <w:basedOn w:val="Normal"/>
    <w:link w:val="ZpatChar"/>
    <w:uiPriority w:val="99"/>
    <w:unhideWhenUsed/>
    <w:rsid w:val="00fa40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" w:asciiTheme="minorHAnsi" w:cstheme="minorBidi" w:hAnsiTheme="minorHAnsi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a40c5"/>
    <w:pPr>
      <w:spacing w:lineRule="auto" w:line="240" w:before="0" w:after="0"/>
    </w:pPr>
    <w:rPr>
      <w:rFonts w:ascii="Calibri" w:hAnsi="Calibri" w:eastAsia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fa40c5"/>
    <w:pPr>
      <w:spacing w:lineRule="auto" w:line="240" w:before="0" w:after="0"/>
    </w:pPr>
    <w:rPr>
      <w:rFonts w:eastAsia="Times New Roman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a40c5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40c5"/>
    <w:pPr>
      <w:spacing w:after="0" w:line="240" w:lineRule="auto"/>
    </w:pPr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076</Words>
  <Characters>6351</Characters>
  <CharactersWithSpaces>74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08:00Z</dcterms:created>
  <dc:creator>nempe</dc:creator>
  <dc:description/>
  <dc:language>en-US</dc:language>
  <cp:lastModifiedBy>Bena Marek</cp:lastModifiedBy>
  <dcterms:modified xsi:type="dcterms:W3CDTF">2023-03-28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