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7 – Vyhřívaná resuscitační lůžka pro péči o nezralé novoroz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7 – Vyhřívaná resuscitační lůžka pro péči o nezralé novorozen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6099674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4506629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2026840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86665632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6331878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36928741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7 – Vyhřívaná resuscitační lůžka pro péči o nezralé novoroz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o </w:t>
      </w:r>
      <w:sdt>
        <w:sdtPr>
          <w:id w:val="2072017309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vyhřívané resuscitační lůžko pro péči o nezralé novorozence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 ceně min.</w:t>
      </w:r>
      <w:bookmarkStart w:id="3" w:name="Reference_cena_nadlimit"/>
      <w:r>
        <w:rPr>
          <w:rFonts w:cs="Arial"/>
        </w:rPr>
        <w:t> </w:t>
      </w:r>
      <w:sdt>
        <w:sdtPr>
          <w:id w:val="415037685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350 000</w:t>
          </w:r>
        </w:sdtContent>
      </w:sdt>
      <w:bookmarkEnd w:id="3"/>
      <w:r>
        <w:rPr>
          <w:rFonts w:cs="Arial"/>
        </w:rPr>
        <w:t> </w:t>
      </w:r>
      <w:r>
        <w:rPr>
          <w:rFonts w:cs="Arial"/>
        </w:rPr>
        <w:t>Kč bez DP</w:t>
      </w:r>
      <w:bookmarkStart w:id="4" w:name="_GoBack"/>
      <w:bookmarkEnd w:id="4"/>
      <w:r>
        <w:rPr>
          <w:rFonts w:cs="Arial"/>
        </w:rPr>
        <w:t>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432970572"/>
          <w:placeholder>
            <w:docPart w:val="7B8D12900D554CD4BAB2D8D6F166FACE"/>
          </w:placeholder>
          <w:alias w:val="Předmět požadované reference"/>
          <w:text/>
        </w:sdtPr>
        <w:sdtContent>
          <w:r>
            <w:rPr/>
            <w:t>vyhřívané resuscitační lůžko pro péči o nezralé novorozence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vyhřívané resuscitační lůžko pro péči o nezralé novorozence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2005382666"/>
          <w:placeholder>
            <w:docPart w:val="FB888ACA990D49F4BD8D771571B4E105"/>
          </w:placeholder>
          <w:alias w:val="Cena požadované reference"/>
          <w:text/>
        </w:sdtPr>
        <w:sdtContent>
          <w:r>
            <w:rPr/>
            <w:t>35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35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02619451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37854794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05761488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3866333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65320863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16462757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198944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93656196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42026358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13114198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31209220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3195191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7387573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6554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7381684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37782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6288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7275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8D12900D554CD4BAB2D8D6F166F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FAC81-0938-4852-A3EA-B342B3780AFE}"/>
      </w:docPartPr>
      <w:docPartBody>
        <w:p w:rsidR="00000000" w:rsidRDefault="00C766CB" w:rsidP="00C766CB">
          <w:pPr>
            <w:pStyle w:val="7B8D12900D554CD4BAB2D8D6F166FAC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888ACA990D49F4BD8D771571B4E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7999B-8DAD-43FB-A592-30C3813E4801}"/>
      </w:docPartPr>
      <w:docPartBody>
        <w:p w:rsidR="00000000" w:rsidRDefault="00C766CB" w:rsidP="00C766CB">
          <w:pPr>
            <w:pStyle w:val="FB888ACA990D49F4BD8D771571B4E10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6C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0939A-1B87-44C2-A1F9-FBCE67DEF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1</Words>
  <Characters>2957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3:00Z</dcterms:created>
  <dc:creator>Bena Marek</dc:creator>
  <dc:description/>
  <dc:language>en-US</dc:language>
  <cp:lastModifiedBy>Bena Marek</cp:lastModifiedBy>
  <dcterms:modified xsi:type="dcterms:W3CDTF">2023-03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