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Zdravotnické přístroje do Pavilonu Péče o rodinu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7 – Vyhřívaná resuscitační lůžka pro péči o nezralé novorozen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dravotnické přístroje do Pavilonu Péče o rodin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ást 7 – Vyhřívaná resuscitační lůžka pro péči o nezralé novorozenc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Nemocnice Pelhřimov, příspěvková organiza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1865768989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381473222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58870379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 a její části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702277280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636578536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201143142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312664457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765598599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697163250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911804449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a její čás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</w:t>
      </w:r>
      <w:bookmarkStart w:id="2" w:name="_GoBack"/>
      <w:bookmarkEnd w:id="2"/>
      <w:r>
        <w:rPr>
          <w:rFonts w:cs="Arial" w:ascii="Arial" w:hAnsi="Arial"/>
          <w:sz w:val="22"/>
          <w:szCs w:val="22"/>
        </w:rPr>
        <w:t>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109995266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808378734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766416199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2141627918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6167651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 zaměstnaneckém poměru vůči dodavateli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 zaměstnaneckém poměru vůči dodav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2201AD-3B9A-4E73-9575-517816343C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98</Words>
  <Characters>2354</Characters>
  <CharactersWithSpaces>27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Bena Marek</cp:lastModifiedBy>
  <dcterms:modified xsi:type="dcterms:W3CDTF">2023-03-27T20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