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8 – Laparoskopické věže a příslušen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8 – Laparoskopické věže a příslušenstv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93015439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7736632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3427289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44215908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0020143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4639646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8 – Laparoskopické věže a příslušen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a </w:t>
      </w:r>
      <w:sdt>
        <w:sdtPr>
          <w:id w:val="1814697980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jedna či více laparoskopických věží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 ceně min.</w:t>
      </w:r>
      <w:bookmarkStart w:id="3" w:name="Reference_cena_nadlimit"/>
      <w:r>
        <w:rPr>
          <w:rFonts w:cs="Arial"/>
        </w:rPr>
        <w:t> </w:t>
      </w:r>
      <w:sdt>
        <w:sdtPr>
          <w:id w:val="97088706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5 000 000</w:t>
          </w:r>
        </w:sdtContent>
      </w:sdt>
      <w:bookmarkEnd w:id="3"/>
      <w:r>
        <w:rPr>
          <w:rFonts w:cs="Arial"/>
        </w:rPr>
        <w:t> </w:t>
      </w:r>
      <w:r>
        <w:rPr>
          <w:rFonts w:cs="Arial"/>
        </w:rPr>
        <w:t>Kč bez 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>V případě, že předmětem významné dodávky poskytnuté dodavatelem bylo i jiné plnění než shora požadované, musí z údajů uve</w:t>
      </w:r>
      <w:bookmarkStart w:id="4" w:name="_GoBack"/>
      <w:bookmarkEnd w:id="4"/>
      <w:r>
        <w:rPr>
          <w:rFonts w:cs="Arial"/>
        </w:rPr>
        <w:t xml:space="preserve">dených dodavatelem v seznamu vyplývat, v jaké ceně byla v rámci takového plnění poskytnuta právě dodávka předmětu požadovaného zadavatelem: </w:t>
      </w:r>
      <w:sdt>
        <w:sdtPr>
          <w:id w:val="1488856951"/>
          <w:placeholder>
            <w:docPart w:val="C1C95E4E60A948F7B27ADA1EE55EFFC1"/>
          </w:placeholder>
          <w:alias w:val="Předmět požadované reference"/>
          <w:text/>
        </w:sdtPr>
        <w:sdtContent>
          <w:r>
            <w:rPr/>
            <w:t>jedna či více laparoskopických věží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jedna či více laparoskopických věží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817695872"/>
          <w:placeholder>
            <w:docPart w:val="20A7A176E0344CCD90FAD78020EE2E11"/>
          </w:placeholder>
          <w:alias w:val="Cena požadované reference"/>
          <w:text/>
        </w:sdtPr>
        <w:sdtContent>
          <w:r>
            <w:rPr/>
            <w:t>5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5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00796257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53204888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89735770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16496461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70333648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934975356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95894450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21582705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81291367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09435053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07241893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9231234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0936127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7335551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935848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351203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54828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46579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1C95E4E60A948F7B27ADA1EE55EF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7474A-CF74-4DBE-9FC5-70210E158981}"/>
      </w:docPartPr>
      <w:docPartBody>
        <w:p w:rsidR="00000000" w:rsidRDefault="00C766CB" w:rsidP="00C766CB">
          <w:pPr>
            <w:pStyle w:val="C1C95E4E60A948F7B27ADA1EE55EFF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0A7A176E0344CCD90FAD78020EE2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E8418-39C6-440C-BBF3-EE6FB8C69D7A}"/>
      </w:docPartPr>
      <w:docPartBody>
        <w:p w:rsidR="00000000" w:rsidRDefault="00C766CB" w:rsidP="00C766CB">
          <w:pPr>
            <w:pStyle w:val="20A7A176E0344CCD90FAD78020EE2E1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41A18"/>
    <w:rsid w:val="00C02913"/>
    <w:rsid w:val="00C274D1"/>
    <w:rsid w:val="00C766CB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66CB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  <w:style w:type="paragraph" w:customStyle="1" w:styleId="7F3C95161E33477A96C1B94B5BB9568D">
    <w:name w:val="7F3C95161E33477A96C1B94B5BB9568D"/>
    <w:rsid w:val="00B41A18"/>
  </w:style>
  <w:style w:type="paragraph" w:customStyle="1" w:styleId="C50FFBBE81D44A10A27695EB847A1876">
    <w:name w:val="C50FFBBE81D44A10A27695EB847A1876"/>
    <w:rsid w:val="00B41A18"/>
  </w:style>
  <w:style w:type="paragraph" w:customStyle="1" w:styleId="A7AB3DAB81794470BE74355E4A473A8B">
    <w:name w:val="A7AB3DAB81794470BE74355E4A473A8B"/>
    <w:rsid w:val="00B41A18"/>
  </w:style>
  <w:style w:type="paragraph" w:customStyle="1" w:styleId="9A62CE6183F94E6EABEAB4D3BA159623">
    <w:name w:val="9A62CE6183F94E6EABEAB4D3BA159623"/>
    <w:rsid w:val="00B41A18"/>
  </w:style>
  <w:style w:type="paragraph" w:customStyle="1" w:styleId="A1BEA0554AF74610B48BAE783C71D576">
    <w:name w:val="A1BEA0554AF74610B48BAE783C71D576"/>
    <w:rsid w:val="00B41A18"/>
  </w:style>
  <w:style w:type="paragraph" w:customStyle="1" w:styleId="7E6E9A9FA06C4662B5C0C2AC560411BE">
    <w:name w:val="7E6E9A9FA06C4662B5C0C2AC560411BE"/>
    <w:rsid w:val="00B41A18"/>
  </w:style>
  <w:style w:type="paragraph" w:customStyle="1" w:styleId="7B8D12900D554CD4BAB2D8D6F166FACE">
    <w:name w:val="7B8D12900D554CD4BAB2D8D6F166FACE"/>
    <w:rsid w:val="00C766CB"/>
  </w:style>
  <w:style w:type="paragraph" w:customStyle="1" w:styleId="FB888ACA990D49F4BD8D771571B4E105">
    <w:name w:val="FB888ACA990D49F4BD8D771571B4E105"/>
    <w:rsid w:val="00C766CB"/>
  </w:style>
  <w:style w:type="paragraph" w:customStyle="1" w:styleId="C1C95E4E60A948F7B27ADA1EE55EFFC1">
    <w:name w:val="C1C95E4E60A948F7B27ADA1EE55EFFC1"/>
    <w:rsid w:val="00C766CB"/>
  </w:style>
  <w:style w:type="paragraph" w:customStyle="1" w:styleId="20A7A176E0344CCD90FAD78020EE2E11">
    <w:name w:val="20A7A176E0344CCD90FAD78020EE2E11"/>
    <w:rsid w:val="00C766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5A18B-61D6-419B-B05A-D10DE862A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5:00Z</dcterms:created>
  <dc:creator>Bena Marek</dc:creator>
  <dc:description/>
  <dc:language>en-US</dc:language>
  <cp:lastModifiedBy>Bena Marek</cp:lastModifiedBy>
  <dcterms:modified xsi:type="dcterms:W3CDTF">2023-03-2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