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 w:hanging="0"/>
        <w:rPr>
          <w:rFonts w:cs="Calibri" w:cstheme="minorHAnsi"/>
          <w:szCs w:val="20"/>
        </w:rPr>
      </w:pPr>
      <w:r>
        <w:rPr>
          <w:rFonts w:cs="Calibri" w:cstheme="minorHAnsi"/>
          <w:szCs w:val="20"/>
        </w:rPr>
        <w:t xml:space="preserve">Veřejná zakázka </w:t>
      </w:r>
      <w:r>
        <w:rPr>
          <w:rFonts w:cs="Calibri" w:cstheme="minorHAnsi"/>
          <w:b/>
          <w:szCs w:val="20"/>
        </w:rPr>
        <w:t>Zdravotnické přístroje do Pavilonu Péče o rodinu</w:t>
      </w:r>
    </w:p>
    <w:p>
      <w:pPr>
        <w:pStyle w:val="Normal"/>
        <w:spacing w:before="0" w:after="120"/>
        <w:ind w:right="57" w:hanging="0"/>
        <w:rPr>
          <w:rFonts w:cs="Calibri" w:cstheme="minorHAnsi"/>
          <w:b/>
          <w:b/>
          <w:szCs w:val="20"/>
        </w:rPr>
      </w:pPr>
      <w:r>
        <w:rPr>
          <w:rFonts w:cs="Calibri" w:cstheme="minorHAnsi"/>
          <w:b/>
          <w:szCs w:val="20"/>
        </w:rPr>
        <w:t>část 8 – Laparoskopické věže a příslušenství</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153072750"/>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570127777"/>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2147359867"/>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386738470"/>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928965233"/>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898731975"/>
          <w:placeholder>
            <w:docPart w:val="1A5A4908D12843898536831A0C5C4165"/>
          </w:placeholder>
          <w:alias w:val="Spisová značka"/>
          <w:text/>
        </w:sdtPr>
        <w:sdtContent>
          <w:r>
            <w:rPr/>
            <w:t>[_____]</w:t>
          </w:r>
        </w:sdtContent>
      </w:sdt>
      <w:r>
        <w:rPr>
          <w:rFonts w:cs="Calibri" w:cstheme="minorHAnsi"/>
        </w:rPr>
        <w:t xml:space="preserve"> vedenou u </w:t>
      </w:r>
      <w:sdt>
        <w:sdtPr>
          <w:id w:val="90827541"/>
          <w:placeholder>
            <w:docPart w:val="720BEA82BFFD419C9A5F785D5338ECAD"/>
          </w:placeholder>
          <w:alias w:val="Krajský/Městský soud"/>
          <w:text/>
        </w:sdtPr>
        <w:sdtContent>
          <w:r>
            <w:rPr/>
            <w:t>[_____]</w:t>
          </w:r>
        </w:sdtContent>
      </w:sdt>
      <w:r>
        <w:rPr>
          <w:rFonts w:cs="Calibri" w:cstheme="minorHAnsi"/>
        </w:rPr>
        <w:t xml:space="preserve"> soudu v </w:t>
      </w:r>
      <w:sdt>
        <w:sdtPr>
          <w:id w:val="751409894"/>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2011781977"/>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2095821584"/>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2071161004"/>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743087132"/>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1386769756"/>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527203202"/>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do Pavilonu Péče o rodinu</w:t>
      </w:r>
      <w:r>
        <w:rPr>
          <w:rFonts w:cs="Calibri" w:ascii="Calibri" w:hAnsi="Calibri" w:asciiTheme="minorHAnsi" w:cstheme="minorHAnsi" w:hAnsiTheme="minorHAnsi"/>
          <w:sz w:val="22"/>
          <w:szCs w:val="22"/>
        </w:rPr>
        <w:t xml:space="preserve">, systémové číslo P23V00000252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8</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 xml:space="preserve">Laparoskopické věže a příslušenství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spojení a komunikací zdravotnických prostředků s ostatními modalitami, NIS, PACS, DICO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cca 10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výrobky jsou vyrobeny v souladu s platnými bezpečnostními normami a ČSN, licenční dokumenty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bookmarkStart w:id="9" w:name="_GoBack"/>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V případě, že Prodávající tento svůj závazek poruší, je Kupující oprávněn takové plnění nepřevzít, požadovat náhradní plnění, které uvedeným mezinárodním sankcím nepodléhá, tuto smlouvu vypovědět nebo od ní odstoupit. Tím není dotčeno právo Kupujícího na náhradu škody, která v důsledku tohoto Kupujícímu vznikla.</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10"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234467034"/>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1348977121"/>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10"/>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poskytnutí licencí,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1"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1"/>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2"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2"/>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3" w:name="_Ref101302038"/>
      <w:r>
        <w:rPr>
          <w:rFonts w:ascii="Calibri" w:hAnsi="Calibri" w:asciiTheme="minorHAnsi" w:hAnsiTheme="minorHAnsi"/>
          <w:sz w:val="22"/>
          <w:szCs w:val="22"/>
        </w:rPr>
        <w:t xml:space="preserve">Místem plnění je Pavilon Péče o rodinu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4"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5" w:name="_Ref101301960"/>
      <w:bookmarkStart w:id="16" w:name="_Ref101301537"/>
    </w:p>
    <w:p>
      <w:pPr>
        <w:pStyle w:val="ListParagraph"/>
        <w:numPr>
          <w:ilvl w:val="1"/>
          <w:numId w:val="2"/>
        </w:numPr>
        <w:jc w:val="both"/>
        <w:rPr>
          <w:rFonts w:ascii="Calibri" w:hAnsi="Calibri" w:asciiTheme="minorHAnsi" w:hAnsiTheme="minorHAnsi"/>
          <w:sz w:val="22"/>
          <w:szCs w:val="22"/>
        </w:rPr>
      </w:pPr>
      <w:bookmarkStart w:id="17"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6"/>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5"/>
      <w:bookmarkEnd w:id="17"/>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8"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19" w:name="_Ref101773190"/>
      <w:r>
        <w:rPr>
          <w:rFonts w:eastAsia="Calibri" w:cs="Calibri" w:ascii="Calibri" w:hAnsi="Calibri"/>
          <w:b/>
          <w:bCs/>
          <w:sz w:val="22"/>
          <w:szCs w:val="22"/>
        </w:rPr>
        <w:t>PODMÍNKY POUŽITÍ A ZMĚNY PODDODAVATELE</w:t>
      </w:r>
      <w:bookmarkEnd w:id="19"/>
    </w:p>
    <w:p>
      <w:pPr>
        <w:pStyle w:val="ListParagraph"/>
        <w:numPr>
          <w:ilvl w:val="1"/>
          <w:numId w:val="2"/>
        </w:numPr>
        <w:ind w:left="567" w:hanging="567"/>
        <w:jc w:val="both"/>
        <w:rPr>
          <w:rFonts w:ascii="Calibri" w:hAnsi="Calibri" w:asciiTheme="minorHAnsi" w:hAnsiTheme="minorHAnsi"/>
          <w:sz w:val="22"/>
          <w:szCs w:val="22"/>
        </w:rPr>
      </w:pPr>
      <w:bookmarkStart w:id="20"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1"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1"/>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2"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170824017"/>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bookmarkStart w:id="23" w:name="_Ref101608425"/>
      <w:bookmarkStart w:id="24"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5" w:name="_Ref319420737"/>
      <w:r>
        <w:rPr>
          <w:rFonts w:ascii="Calibri" w:hAnsi="Calibri" w:asciiTheme="minorHAnsi" w:hAnsiTheme="minorHAnsi"/>
          <w:sz w:val="22"/>
          <w:szCs w:val="22"/>
        </w:rPr>
        <w:t>Servisní činnosti na předmětu dodávky sjednané touto smlouvou se Prodávající zavazuje realizovat takto:</w:t>
      </w:r>
      <w:bookmarkEnd w:id="25"/>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1063824802"/>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327391216"/>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2"/>
      <w:bookmarkEnd w:id="23"/>
      <w:bookmarkEnd w:id="2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dobu provádění záruční opravy je Prodávající povinen poskytnout Kupujícímu náhradní zdravotnický prostředek odpovídajících parametr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a update a upgrade softwar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licenční smlouvu),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 </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bookmarkStart w:id="28"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které Prodávající hodlá využít při plnění 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789478628"/>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847221696"/>
                <w:placeholder>
                  <w:docPart w:val="6B4954D640EB4DA5864F160F069A7FF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790203924"/>
                <w:placeholder>
                  <w:docPart w:val="9D360278584D41539869B1BC487F34E9"/>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856549870"/>
                <w:placeholder>
                  <w:docPart w:val="80EE012785AF44FBB51305AF0A03B020"/>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960561031"/>
                <w:placeholder>
                  <w:docPart w:val="F724B012FC68466EA1BBBD8A38BE0217"/>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418" w:footer="72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876AE4"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876AE4" w:rsidRDefault="00BC745E" w:rsidP="00BC745E">
          <w:pPr>
            <w:pStyle w:val="0145148702994123A6529AE38A2AC94C"/>
          </w:pPr>
          <w:r w:rsidRPr="00260D22">
            <w:rPr>
              <w:rStyle w:val="Zstupntext"/>
            </w:rPr>
            <w:t>Klikněte sem a zadejte text.</w:t>
          </w:r>
        </w:p>
      </w:docPartBody>
    </w:docPart>
    <w:docPart>
      <w:docPartPr>
        <w:name w:val="6B4954D640EB4DA5864F160F069A7FFC"/>
        <w:category>
          <w:name w:val="Obecné"/>
          <w:gallery w:val="placeholder"/>
        </w:category>
        <w:types>
          <w:type w:val="bbPlcHdr"/>
        </w:types>
        <w:behaviors>
          <w:behavior w:val="content"/>
        </w:behaviors>
        <w:guid w:val="{9FD1F214-AD23-4BE0-81CD-C7D91C93C51C}"/>
      </w:docPartPr>
      <w:docPartBody>
        <w:p w:rsidR="00212A6F" w:rsidRDefault="00A868B0" w:rsidP="00A868B0">
          <w:pPr>
            <w:pStyle w:val="6B4954D640EB4DA5864F160F069A7FFC"/>
          </w:pPr>
          <w:r w:rsidRPr="00260D22">
            <w:rPr>
              <w:rStyle w:val="Zstupntext"/>
            </w:rPr>
            <w:t>Klikněte sem a zadejte text.</w:t>
          </w:r>
        </w:p>
      </w:docPartBody>
    </w:docPart>
    <w:docPart>
      <w:docPartPr>
        <w:name w:val="9D360278584D41539869B1BC487F34E9"/>
        <w:category>
          <w:name w:val="Obecné"/>
          <w:gallery w:val="placeholder"/>
        </w:category>
        <w:types>
          <w:type w:val="bbPlcHdr"/>
        </w:types>
        <w:behaviors>
          <w:behavior w:val="content"/>
        </w:behaviors>
        <w:guid w:val="{7BC36061-84B7-49A2-A512-C26CE1BA786C}"/>
      </w:docPartPr>
      <w:docPartBody>
        <w:p w:rsidR="00212A6F" w:rsidRDefault="00A868B0" w:rsidP="00A868B0">
          <w:pPr>
            <w:pStyle w:val="9D360278584D41539869B1BC487F34E9"/>
          </w:pPr>
          <w:r w:rsidRPr="00260D22">
            <w:rPr>
              <w:rStyle w:val="Zstupntext"/>
            </w:rPr>
            <w:t>Klikněte sem a zadejte text.</w:t>
          </w:r>
        </w:p>
      </w:docPartBody>
    </w:docPart>
    <w:docPart>
      <w:docPartPr>
        <w:name w:val="80EE012785AF44FBB51305AF0A03B020"/>
        <w:category>
          <w:name w:val="Obecné"/>
          <w:gallery w:val="placeholder"/>
        </w:category>
        <w:types>
          <w:type w:val="bbPlcHdr"/>
        </w:types>
        <w:behaviors>
          <w:behavior w:val="content"/>
        </w:behaviors>
        <w:guid w:val="{20041BF5-FCAE-47FF-BB84-F711EDE1087D}"/>
      </w:docPartPr>
      <w:docPartBody>
        <w:p w:rsidR="00212A6F" w:rsidRDefault="00A868B0" w:rsidP="00A868B0">
          <w:pPr>
            <w:pStyle w:val="80EE012785AF44FBB51305AF0A03B020"/>
          </w:pPr>
          <w:r w:rsidRPr="00260D22">
            <w:rPr>
              <w:rStyle w:val="Zstupntext"/>
            </w:rPr>
            <w:t>Klikněte sem a zadejte text.</w:t>
          </w:r>
        </w:p>
      </w:docPartBody>
    </w:docPart>
    <w:docPart>
      <w:docPartPr>
        <w:name w:val="F724B012FC68466EA1BBBD8A38BE0217"/>
        <w:category>
          <w:name w:val="Obecné"/>
          <w:gallery w:val="placeholder"/>
        </w:category>
        <w:types>
          <w:type w:val="bbPlcHdr"/>
        </w:types>
        <w:behaviors>
          <w:behavior w:val="content"/>
        </w:behaviors>
        <w:guid w:val="{2FB6488C-0E0C-4138-97F0-1E2BBEC7CCE3}"/>
      </w:docPartPr>
      <w:docPartBody>
        <w:p w:rsidR="00212A6F" w:rsidRDefault="00A868B0" w:rsidP="00A868B0">
          <w:pPr>
            <w:pStyle w:val="F724B012FC68466EA1BBBD8A38BE0217"/>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212A6F"/>
    <w:rsid w:val="00285CD2"/>
    <w:rsid w:val="002B39D5"/>
    <w:rsid w:val="00485635"/>
    <w:rsid w:val="005D2D16"/>
    <w:rsid w:val="005D6882"/>
    <w:rsid w:val="005F122B"/>
    <w:rsid w:val="0066366B"/>
    <w:rsid w:val="00876AE4"/>
    <w:rsid w:val="00940EE8"/>
    <w:rsid w:val="009B6EE4"/>
    <w:rsid w:val="00A868B0"/>
    <w:rsid w:val="00AF4BC7"/>
    <w:rsid w:val="00BC745E"/>
    <w:rsid w:val="00C12F2A"/>
    <w:rsid w:val="00C37F51"/>
    <w:rsid w:val="00E969ED"/>
    <w:rsid w:val="00F968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868B0"/>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6B4954D640EB4DA5864F160F069A7FFC">
    <w:name w:val="6B4954D640EB4DA5864F160F069A7FFC"/>
    <w:rsid w:val="00A868B0"/>
  </w:style>
  <w:style w:type="paragraph" w:customStyle="1" w:styleId="9D360278584D41539869B1BC487F34E9">
    <w:name w:val="9D360278584D41539869B1BC487F34E9"/>
    <w:rsid w:val="00A868B0"/>
  </w:style>
  <w:style w:type="paragraph" w:customStyle="1" w:styleId="80EE012785AF44FBB51305AF0A03B020">
    <w:name w:val="80EE012785AF44FBB51305AF0A03B020"/>
    <w:rsid w:val="00A868B0"/>
  </w:style>
  <w:style w:type="paragraph" w:customStyle="1" w:styleId="F724B012FC68466EA1BBBD8A38BE0217">
    <w:name w:val="F724B012FC68466EA1BBBD8A38BE0217"/>
    <w:rsid w:val="00A868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D20A2-8612-416D-B2E6-460476AEF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5474</Words>
  <Characters>32302</Characters>
  <CharactersWithSpaces>37701</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1:00Z</dcterms:created>
  <dc:creator>Bena Marek</dc:creator>
  <dc:description/>
  <dc:language>en-US</dc:language>
  <cp:lastModifiedBy>Bena Marek</cp:lastModifiedBy>
  <dcterms:modified xsi:type="dcterms:W3CDTF">2023-04-03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