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8 – Laparoskopické věže a příslušenstv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b/>
          <w:sz w:val="22"/>
        </w:rPr>
        <w:t>část 8 – Laparoskopické věže a příslušenstv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82705923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6374449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5032700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312226605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85057369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813058107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31923529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830596242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0015191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671684267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588531564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62104700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33055150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3440870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57673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ABD4A0-DEF5-48D9-8CF2-A80C5F607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91</Words>
  <Characters>2313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3-27T2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