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9 – Pacientské monitorovací systé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ást 9 – Pacientské monitorovací systém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1672168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0040089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947938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0114800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5504419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9998967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9 – Pacientské monitorovací systé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48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 předmětem každé z nich byly </w:t>
      </w:r>
      <w:sdt>
        <w:sdtPr>
          <w:id w:val="1790441032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lůžkové monitory a centrální monitory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>v ceně min.</w:t>
      </w:r>
      <w:bookmarkStart w:id="3" w:name="Reference_cena_nadlimit"/>
      <w:r>
        <w:rPr>
          <w:rFonts w:cs="Arial"/>
        </w:rPr>
        <w:t> </w:t>
      </w:r>
      <w:sdt>
        <w:sdtPr>
          <w:id w:val="412188939"/>
          <w:placeholder>
            <w:docPart w:val="F7A9757CBE7846989DAB4B99AFB1ED0C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bookmarkEnd w:id="3"/>
      <w:r>
        <w:rPr>
          <w:rFonts w:cs="Arial"/>
        </w:rPr>
        <w:t> </w:t>
      </w:r>
      <w:r>
        <w:rPr>
          <w:rFonts w:cs="Arial"/>
        </w:rPr>
        <w:t>Kč bez DPH.</w:t>
      </w:r>
    </w:p>
    <w:p>
      <w:pPr>
        <w:pStyle w:val="TextBody"/>
        <w:spacing w:before="0" w:after="240"/>
        <w:rPr>
          <w:rFonts w:cs="Arial"/>
        </w:rPr>
      </w:pPr>
      <w:r>
        <w:rPr>
          <w:rFonts w:cs="Arial"/>
        </w:rPr>
        <w:t>V případě, že předmětem významné dodávky poskytnuté</w:t>
      </w:r>
      <w:bookmarkStart w:id="4" w:name="_GoBack"/>
      <w:bookmarkEnd w:id="4"/>
      <w:r>
        <w:rPr>
          <w:rFonts w:cs="Arial"/>
        </w:rPr>
        <w:t xml:space="preserve">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345918981"/>
          <w:placeholder>
            <w:docPart w:val="1755E372A0B241129538B579A79A1248"/>
          </w:placeholder>
          <w:alias w:val="Předmět požadované reference"/>
          <w:text/>
        </w:sdtPr>
        <w:sdtContent>
          <w:r>
            <w:rPr/>
            <w:t>lůžkové monitory a centrální monitory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lůžkové monitory a centrální monitory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2122098400"/>
          <w:placeholder>
            <w:docPart w:val="177367FF300E4A9AA45FDDACD68202AC"/>
          </w:placeholder>
          <w:alias w:val="Cena požadované reference"/>
          <w:text/>
        </w:sdtPr>
        <w:sdtContent>
          <w:r>
            <w:rPr/>
            <w:t>5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 5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51247543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745870543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7868142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7221429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316238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40938996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7916058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11226684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14398506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41621495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44628366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41894612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0499019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010465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7450646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653040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1262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30068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55E372A0B241129538B579A79A1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47054-01C7-43D6-8A4A-990230087575}"/>
      </w:docPartPr>
      <w:docPartBody>
        <w:p w:rsidR="00000000" w:rsidRDefault="00C766CB" w:rsidP="00C766CB">
          <w:pPr>
            <w:pStyle w:val="1755E372A0B241129538B579A79A124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77367FF300E4A9AA45FDDACD6820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124AC-5829-45AF-AB04-BA4D46E5170E}"/>
      </w:docPartPr>
      <w:docPartBody>
        <w:p w:rsidR="00000000" w:rsidRDefault="00C766CB" w:rsidP="00C766CB">
          <w:pPr>
            <w:pStyle w:val="177367FF300E4A9AA45FDDACD68202A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41A18"/>
    <w:rsid w:val="00C02913"/>
    <w:rsid w:val="00C274D1"/>
    <w:rsid w:val="00C766CB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66CB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B73351FDEF1247B692BFEC665562C13B">
    <w:name w:val="B73351FDEF1247B692BFEC665562C13B"/>
    <w:rsid w:val="00B41A18"/>
  </w:style>
  <w:style w:type="paragraph" w:customStyle="1" w:styleId="0781A3D2CFE3415BAEA92D86AB99FD96">
    <w:name w:val="0781A3D2CFE3415BAEA92D86AB99FD96"/>
    <w:rsid w:val="00B41A18"/>
  </w:style>
  <w:style w:type="paragraph" w:customStyle="1" w:styleId="6A6635F2978D4D0CB73FCA29A4E5411C">
    <w:name w:val="6A6635F2978D4D0CB73FCA29A4E5411C"/>
    <w:rsid w:val="00B41A18"/>
  </w:style>
  <w:style w:type="paragraph" w:customStyle="1" w:styleId="438C03EE8E1F4CAF994489613B49A315">
    <w:name w:val="438C03EE8E1F4CAF994489613B49A315"/>
    <w:rsid w:val="00B41A18"/>
  </w:style>
  <w:style w:type="paragraph" w:customStyle="1" w:styleId="C7D7451637E342D59734964B6F83AC9F">
    <w:name w:val="C7D7451637E342D59734964B6F83AC9F"/>
    <w:rsid w:val="00B41A18"/>
  </w:style>
  <w:style w:type="paragraph" w:customStyle="1" w:styleId="C3BD86FAE84B4EFCBA13158FC75F6D40">
    <w:name w:val="C3BD86FAE84B4EFCBA13158FC75F6D40"/>
    <w:rsid w:val="00B41A18"/>
  </w:style>
  <w:style w:type="paragraph" w:customStyle="1" w:styleId="7F3C95161E33477A96C1B94B5BB9568D">
    <w:name w:val="7F3C95161E33477A96C1B94B5BB9568D"/>
    <w:rsid w:val="00B41A18"/>
  </w:style>
  <w:style w:type="paragraph" w:customStyle="1" w:styleId="C50FFBBE81D44A10A27695EB847A1876">
    <w:name w:val="C50FFBBE81D44A10A27695EB847A1876"/>
    <w:rsid w:val="00B41A18"/>
  </w:style>
  <w:style w:type="paragraph" w:customStyle="1" w:styleId="A7AB3DAB81794470BE74355E4A473A8B">
    <w:name w:val="A7AB3DAB81794470BE74355E4A473A8B"/>
    <w:rsid w:val="00B41A18"/>
  </w:style>
  <w:style w:type="paragraph" w:customStyle="1" w:styleId="9A62CE6183F94E6EABEAB4D3BA159623">
    <w:name w:val="9A62CE6183F94E6EABEAB4D3BA159623"/>
    <w:rsid w:val="00B41A18"/>
  </w:style>
  <w:style w:type="paragraph" w:customStyle="1" w:styleId="A1BEA0554AF74610B48BAE783C71D576">
    <w:name w:val="A1BEA0554AF74610B48BAE783C71D576"/>
    <w:rsid w:val="00B41A18"/>
  </w:style>
  <w:style w:type="paragraph" w:customStyle="1" w:styleId="7E6E9A9FA06C4662B5C0C2AC560411BE">
    <w:name w:val="7E6E9A9FA06C4662B5C0C2AC560411BE"/>
    <w:rsid w:val="00B41A18"/>
  </w:style>
  <w:style w:type="paragraph" w:customStyle="1" w:styleId="7B8D12900D554CD4BAB2D8D6F166FACE">
    <w:name w:val="7B8D12900D554CD4BAB2D8D6F166FACE"/>
    <w:rsid w:val="00C766CB"/>
  </w:style>
  <w:style w:type="paragraph" w:customStyle="1" w:styleId="FB888ACA990D49F4BD8D771571B4E105">
    <w:name w:val="FB888ACA990D49F4BD8D771571B4E105"/>
    <w:rsid w:val="00C766CB"/>
  </w:style>
  <w:style w:type="paragraph" w:customStyle="1" w:styleId="C1C95E4E60A948F7B27ADA1EE55EFFC1">
    <w:name w:val="C1C95E4E60A948F7B27ADA1EE55EFFC1"/>
    <w:rsid w:val="00C766CB"/>
  </w:style>
  <w:style w:type="paragraph" w:customStyle="1" w:styleId="20A7A176E0344CCD90FAD78020EE2E11">
    <w:name w:val="20A7A176E0344CCD90FAD78020EE2E11"/>
    <w:rsid w:val="00C766CB"/>
  </w:style>
  <w:style w:type="paragraph" w:customStyle="1" w:styleId="5675B9A15B5942989A1C27072796F8B3">
    <w:name w:val="5675B9A15B5942989A1C27072796F8B3"/>
    <w:rsid w:val="00C766CB"/>
  </w:style>
  <w:style w:type="paragraph" w:customStyle="1" w:styleId="EE8E4F8EBF2244ECA608380C28EF6AFD">
    <w:name w:val="EE8E4F8EBF2244ECA608380C28EF6AFD"/>
    <w:rsid w:val="00C766CB"/>
  </w:style>
  <w:style w:type="paragraph" w:customStyle="1" w:styleId="1755E372A0B241129538B579A79A1248">
    <w:name w:val="1755E372A0B241129538B579A79A1248"/>
    <w:rsid w:val="00C766CB"/>
  </w:style>
  <w:style w:type="paragraph" w:customStyle="1" w:styleId="177367FF300E4A9AA45FDDACD68202AC">
    <w:name w:val="177367FF300E4A9AA45FDDACD68202AC"/>
    <w:rsid w:val="00C766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63844-AE3A-486D-A89E-EFD795A6E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17:00Z</dcterms:created>
  <dc:creator>Bena Marek</dc:creator>
  <dc:description/>
  <dc:language>en-US</dc:language>
  <cp:lastModifiedBy>Bena Marek</cp:lastModifiedBy>
  <dcterms:modified xsi:type="dcterms:W3CDTF">2023-03-2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