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9 – Pacientské monitorovací systém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dravotnické přístroje do Pavilonu Péče o rodin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ást 9 – Pacientské monitorovací systém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745877372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710502713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70477532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622577579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40054984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2072598529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077287717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354844907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726012990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319051266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>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191927436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957085121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476644762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71797460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382523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D27E6A-DCA2-426F-8982-40D854D04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90</Words>
  <Characters>2306</Characters>
  <CharactersWithSpaces>26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3-03-27T2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