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0 – Operační st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10 – Operační stol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3350750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0190391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4612057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15929821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9279700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65882001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0 – Operační st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3 dodávky poskytnuté v posledních 3 letech před zahájením zadávacího řízení, kdy předmětem každé z ni</w:t>
      </w:r>
      <w:bookmarkStart w:id="2" w:name="_GoBack"/>
      <w:bookmarkEnd w:id="2"/>
      <w:r>
        <w:rPr>
          <w:rFonts w:cs="Arial"/>
        </w:rPr>
        <w:t xml:space="preserve">ch byl </w:t>
      </w:r>
      <w:sdt>
        <w:sdtPr>
          <w:id w:val="1765511844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operační stůl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v ceně min.</w:t>
      </w:r>
      <w:bookmarkStart w:id="4" w:name="Reference_cena_nadlimit"/>
      <w:r>
        <w:rPr>
          <w:rFonts w:cs="Arial"/>
        </w:rPr>
        <w:t> </w:t>
      </w:r>
      <w:sdt>
        <w:sdtPr>
          <w:id w:val="726456394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bookmarkEnd w:id="4"/>
      <w:r>
        <w:rPr>
          <w:rFonts w:cs="Arial"/>
        </w:rPr>
        <w:t> </w:t>
      </w:r>
      <w:r>
        <w:rPr>
          <w:rFonts w:cs="Arial"/>
        </w:rPr>
        <w:t>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278165846"/>
          <w:placeholder>
            <w:docPart w:val="F01DA4D93D9C45EDB33B88654D65506E"/>
          </w:placeholder>
          <w:alias w:val="Předmět požadované reference"/>
          <w:text/>
        </w:sdtPr>
        <w:sdtContent>
          <w:r>
            <w:rPr/>
            <w:t>operační stůl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operační stůl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848977918"/>
          <w:placeholder>
            <w:docPart w:val="1F781C7252C74ECFAE4577F6F0F8A956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1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3924878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48649672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11650630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06916369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1869720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01777771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32824220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65570830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56276759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71934900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25207552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32590092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4407296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1063757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8111329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769060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0106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60529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01DA4D93D9C45EDB33B88654D655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2B915-3B3D-417A-8718-A4725E71343C}"/>
      </w:docPartPr>
      <w:docPartBody>
        <w:p w:rsidR="00000000" w:rsidRDefault="00C766CB" w:rsidP="00C766CB">
          <w:pPr>
            <w:pStyle w:val="F01DA4D93D9C45EDB33B88654D65506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F781C7252C74ECFAE4577F6F0F8A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4D6500-2A08-452E-AB11-32D0C26B388C}"/>
      </w:docPartPr>
      <w:docPartBody>
        <w:p w:rsidR="00000000" w:rsidRDefault="00C766CB" w:rsidP="00C766CB">
          <w:pPr>
            <w:pStyle w:val="1F781C7252C74ECFAE4577F6F0F8A956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766CB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66C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  <w:style w:type="paragraph" w:customStyle="1" w:styleId="7B8D12900D554CD4BAB2D8D6F166FACE">
    <w:name w:val="7B8D12900D554CD4BAB2D8D6F166FACE"/>
    <w:rsid w:val="00C766CB"/>
  </w:style>
  <w:style w:type="paragraph" w:customStyle="1" w:styleId="FB888ACA990D49F4BD8D771571B4E105">
    <w:name w:val="FB888ACA990D49F4BD8D771571B4E105"/>
    <w:rsid w:val="00C766CB"/>
  </w:style>
  <w:style w:type="paragraph" w:customStyle="1" w:styleId="C1C95E4E60A948F7B27ADA1EE55EFFC1">
    <w:name w:val="C1C95E4E60A948F7B27ADA1EE55EFFC1"/>
    <w:rsid w:val="00C766CB"/>
  </w:style>
  <w:style w:type="paragraph" w:customStyle="1" w:styleId="20A7A176E0344CCD90FAD78020EE2E11">
    <w:name w:val="20A7A176E0344CCD90FAD78020EE2E11"/>
    <w:rsid w:val="00C766CB"/>
  </w:style>
  <w:style w:type="paragraph" w:customStyle="1" w:styleId="5675B9A15B5942989A1C27072796F8B3">
    <w:name w:val="5675B9A15B5942989A1C27072796F8B3"/>
    <w:rsid w:val="00C766CB"/>
  </w:style>
  <w:style w:type="paragraph" w:customStyle="1" w:styleId="EE8E4F8EBF2244ECA608380C28EF6AFD">
    <w:name w:val="EE8E4F8EBF2244ECA608380C28EF6AFD"/>
    <w:rsid w:val="00C766CB"/>
  </w:style>
  <w:style w:type="paragraph" w:customStyle="1" w:styleId="1755E372A0B241129538B579A79A1248">
    <w:name w:val="1755E372A0B241129538B579A79A1248"/>
    <w:rsid w:val="00C766CB"/>
  </w:style>
  <w:style w:type="paragraph" w:customStyle="1" w:styleId="177367FF300E4A9AA45FDDACD68202AC">
    <w:name w:val="177367FF300E4A9AA45FDDACD68202AC"/>
    <w:rsid w:val="00C766CB"/>
  </w:style>
  <w:style w:type="paragraph" w:customStyle="1" w:styleId="F01DA4D93D9C45EDB33B88654D65506E">
    <w:name w:val="F01DA4D93D9C45EDB33B88654D65506E"/>
    <w:rsid w:val="00C766CB"/>
  </w:style>
  <w:style w:type="paragraph" w:customStyle="1" w:styleId="1F781C7252C74ECFAE4577F6F0F8A956">
    <w:name w:val="1F781C7252C74ECFAE4577F6F0F8A956"/>
    <w:rsid w:val="00C766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167C4-C4CF-410B-9BAD-040F5CBC9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2768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8:00Z</dcterms:created>
  <dc:creator>Bena Marek</dc:creator>
  <dc:description/>
  <dc:language>en-US</dc:language>
  <cp:lastModifiedBy>Bena Marek</cp:lastModifiedBy>
  <dcterms:modified xsi:type="dcterms:W3CDTF">2023-03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