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0 – Operační sto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10 – Operační stol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04007648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65073494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67628772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230971488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93200521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605597252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81567264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45086352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74212475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452118347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705388552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97024398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6736280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41715352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91195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7897B-42EB-43AF-9F52-C1836CA96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6</Words>
  <Characters>2278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3-27T2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