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r>
        <w:rPr>
          <w:rFonts w:cs="Calibri" w:cstheme="minorHAnsi"/>
          <w:szCs w:val="20"/>
        </w:rPr>
        <w:t xml:space="preserve">Veřejná zakázka </w:t>
      </w:r>
      <w:r>
        <w:rPr>
          <w:rFonts w:cs="Calibri" w:cstheme="minorHAnsi"/>
          <w:b/>
          <w:szCs w:val="20"/>
        </w:rPr>
        <w:t>Zdravotnické přístroje do Pavilonu Péče o rodinu</w:t>
      </w:r>
      <w:r>
        <w:rPr>
          <w:rFonts w:cs="Calibri" w:cstheme="minorHAnsi"/>
          <w:szCs w:val="20"/>
        </w:rPr>
        <w:t xml:space="preserve">, </w:t>
      </w:r>
      <w:r>
        <w:rPr>
          <w:rFonts w:cs="Calibri" w:cstheme="minorHAnsi"/>
          <w:b/>
          <w:szCs w:val="20"/>
        </w:rPr>
        <w:t>část 11 – Lůžka</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890950387"/>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392563159"/>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344871347"/>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018118400"/>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1282857486"/>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1575733557"/>
          <w:placeholder>
            <w:docPart w:val="1A5A4908D12843898536831A0C5C4165"/>
          </w:placeholder>
          <w:alias w:val="Spisová značka"/>
          <w:text/>
        </w:sdtPr>
        <w:sdtContent>
          <w:r>
            <w:rPr/>
            <w:t>[_____]</w:t>
          </w:r>
        </w:sdtContent>
      </w:sdt>
      <w:r>
        <w:rPr>
          <w:rFonts w:cs="Calibri" w:cstheme="minorHAnsi"/>
        </w:rPr>
        <w:t xml:space="preserve"> vedenou u </w:t>
      </w:r>
      <w:sdt>
        <w:sdtPr>
          <w:id w:val="1868547837"/>
          <w:placeholder>
            <w:docPart w:val="720BEA82BFFD419C9A5F785D5338ECAD"/>
          </w:placeholder>
          <w:alias w:val="Krajský/Městský soud"/>
          <w:text/>
        </w:sdtPr>
        <w:sdtContent>
          <w:r>
            <w:rPr/>
            <w:t>[_____]</w:t>
          </w:r>
        </w:sdtContent>
      </w:sdt>
      <w:r>
        <w:rPr>
          <w:rFonts w:cs="Calibri" w:cstheme="minorHAnsi"/>
        </w:rPr>
        <w:t xml:space="preserve"> soudu v </w:t>
      </w:r>
      <w:sdt>
        <w:sdtPr>
          <w:id w:val="1589646286"/>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405205948"/>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084265049"/>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2005966002"/>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915695238"/>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891139403"/>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1042909563"/>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55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11</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 xml:space="preserve">Lůžka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cca 40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w:t>
      </w:r>
      <w:bookmarkStart w:id="9" w:name="_GoBack"/>
      <w:bookmarkEnd w:id="9"/>
      <w:r>
        <w:rPr>
          <w:rFonts w:ascii="Calibri" w:hAnsi="Calibri" w:asciiTheme="minorHAnsi" w:hAnsiTheme="minorHAnsi"/>
          <w:sz w:val="22"/>
          <w:szCs w:val="22"/>
        </w:rPr>
        <w:t xml:space="preserve"> požadovat náhradní plnění, které uvedeným mezinárodním sankcím nepodléhá, tuto smlouvu vypovědět nebo od ní odstoupit. Tím není dotčeno právo Kupujícího na náhradu škody, která v důsledku tohoto Kupujícímu vznikl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1798797839"/>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229285532"/>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6"/>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7"/>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307250412"/>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3" w:name="_Ref101608425"/>
      <w:bookmarkStart w:id="24"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5" w:name="_Ref319420737"/>
      <w:r>
        <w:rPr>
          <w:rFonts w:ascii="Calibri" w:hAnsi="Calibri" w:asciiTheme="minorHAnsi" w:hAnsiTheme="minorHAnsi"/>
          <w:sz w:val="22"/>
          <w:szCs w:val="22"/>
        </w:rPr>
        <w:t>Servisní činnosti na předmětu dodávky sjednané touto smlouvou se Prodávající zavazuje realizovat takto:</w:t>
      </w:r>
      <w:bookmarkEnd w:id="25"/>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934166184"/>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392967033"/>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28"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778873411"/>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857700413"/>
                <w:placeholder>
                  <w:docPart w:val="6B4954D640EB4DA5864F160F069A7FF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956724538"/>
                <w:placeholder>
                  <w:docPart w:val="9D360278584D41539869B1BC487F34E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872856385"/>
                <w:placeholder>
                  <w:docPart w:val="80EE012785AF44FBB51305AF0A03B02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303998481"/>
                <w:placeholder>
                  <w:docPart w:val="F724B012FC68466EA1BBBD8A38BE021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6B4954D640EB4DA5864F160F069A7FFC"/>
        <w:category>
          <w:name w:val="Obecné"/>
          <w:gallery w:val="placeholder"/>
        </w:category>
        <w:types>
          <w:type w:val="bbPlcHdr"/>
        </w:types>
        <w:behaviors>
          <w:behavior w:val="content"/>
        </w:behaviors>
        <w:guid w:val="{9FD1F214-AD23-4BE0-81CD-C7D91C93C51C}"/>
      </w:docPartPr>
      <w:docPartBody>
        <w:p w:rsidR="00FD5BF9" w:rsidRDefault="00A868B0" w:rsidP="00A868B0">
          <w:pPr>
            <w:pStyle w:val="6B4954D640EB4DA5864F160F069A7FFC"/>
          </w:pPr>
          <w:r w:rsidRPr="00260D22">
            <w:rPr>
              <w:rStyle w:val="Zstupntext"/>
            </w:rPr>
            <w:t>Klikněte sem a zadejte text.</w:t>
          </w:r>
        </w:p>
      </w:docPartBody>
    </w:docPart>
    <w:docPart>
      <w:docPartPr>
        <w:name w:val="9D360278584D41539869B1BC487F34E9"/>
        <w:category>
          <w:name w:val="Obecné"/>
          <w:gallery w:val="placeholder"/>
        </w:category>
        <w:types>
          <w:type w:val="bbPlcHdr"/>
        </w:types>
        <w:behaviors>
          <w:behavior w:val="content"/>
        </w:behaviors>
        <w:guid w:val="{7BC36061-84B7-49A2-A512-C26CE1BA786C}"/>
      </w:docPartPr>
      <w:docPartBody>
        <w:p w:rsidR="00FD5BF9" w:rsidRDefault="00A868B0" w:rsidP="00A868B0">
          <w:pPr>
            <w:pStyle w:val="9D360278584D41539869B1BC487F34E9"/>
          </w:pPr>
          <w:r w:rsidRPr="00260D22">
            <w:rPr>
              <w:rStyle w:val="Zstupntext"/>
            </w:rPr>
            <w:t>Klikněte sem a zadejte text.</w:t>
          </w:r>
        </w:p>
      </w:docPartBody>
    </w:docPart>
    <w:docPart>
      <w:docPartPr>
        <w:name w:val="80EE012785AF44FBB51305AF0A03B020"/>
        <w:category>
          <w:name w:val="Obecné"/>
          <w:gallery w:val="placeholder"/>
        </w:category>
        <w:types>
          <w:type w:val="bbPlcHdr"/>
        </w:types>
        <w:behaviors>
          <w:behavior w:val="content"/>
        </w:behaviors>
        <w:guid w:val="{20041BF5-FCAE-47FF-BB84-F711EDE1087D}"/>
      </w:docPartPr>
      <w:docPartBody>
        <w:p w:rsidR="00FD5BF9" w:rsidRDefault="00A868B0" w:rsidP="00A868B0">
          <w:pPr>
            <w:pStyle w:val="80EE012785AF44FBB51305AF0A03B020"/>
          </w:pPr>
          <w:r w:rsidRPr="00260D22">
            <w:rPr>
              <w:rStyle w:val="Zstupntext"/>
            </w:rPr>
            <w:t>Klikněte sem a zadejte text.</w:t>
          </w:r>
        </w:p>
      </w:docPartBody>
    </w:docPart>
    <w:docPart>
      <w:docPartPr>
        <w:name w:val="F724B012FC68466EA1BBBD8A38BE0217"/>
        <w:category>
          <w:name w:val="Obecné"/>
          <w:gallery w:val="placeholder"/>
        </w:category>
        <w:types>
          <w:type w:val="bbPlcHdr"/>
        </w:types>
        <w:behaviors>
          <w:behavior w:val="content"/>
        </w:behaviors>
        <w:guid w:val="{2FB6488C-0E0C-4138-97F0-1E2BBEC7CCE3}"/>
      </w:docPartPr>
      <w:docPartBody>
        <w:p w:rsidR="00FD5BF9" w:rsidRDefault="00A868B0" w:rsidP="00A868B0">
          <w:pPr>
            <w:pStyle w:val="F724B012FC68466EA1BBBD8A38BE021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85CD2"/>
    <w:rsid w:val="002B39D5"/>
    <w:rsid w:val="00485635"/>
    <w:rsid w:val="005D2D16"/>
    <w:rsid w:val="005D6882"/>
    <w:rsid w:val="005F122B"/>
    <w:rsid w:val="0066366B"/>
    <w:rsid w:val="00876AE4"/>
    <w:rsid w:val="00940EE8"/>
    <w:rsid w:val="009B6EE4"/>
    <w:rsid w:val="00A868B0"/>
    <w:rsid w:val="00AF4BC7"/>
    <w:rsid w:val="00BC745E"/>
    <w:rsid w:val="00C12F2A"/>
    <w:rsid w:val="00C37F51"/>
    <w:rsid w:val="00E969ED"/>
    <w:rsid w:val="00F968D4"/>
    <w:rsid w:val="00FD5B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68B0"/>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6B4954D640EB4DA5864F160F069A7FFC">
    <w:name w:val="6B4954D640EB4DA5864F160F069A7FFC"/>
    <w:rsid w:val="00A868B0"/>
  </w:style>
  <w:style w:type="paragraph" w:customStyle="1" w:styleId="9D360278584D41539869B1BC487F34E9">
    <w:name w:val="9D360278584D41539869B1BC487F34E9"/>
    <w:rsid w:val="00A868B0"/>
  </w:style>
  <w:style w:type="paragraph" w:customStyle="1" w:styleId="80EE012785AF44FBB51305AF0A03B020">
    <w:name w:val="80EE012785AF44FBB51305AF0A03B020"/>
    <w:rsid w:val="00A868B0"/>
  </w:style>
  <w:style w:type="paragraph" w:customStyle="1" w:styleId="F724B012FC68466EA1BBBD8A38BE0217">
    <w:name w:val="F724B012FC68466EA1BBBD8A38BE0217"/>
    <w:rsid w:val="00A868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40389-B964-4815-9E81-1C38844E3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9</Pages>
  <Words>5153</Words>
  <Characters>30406</Characters>
  <CharactersWithSpaces>35489</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4-03T2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