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1 –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1 –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3932151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7548222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7877704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9109847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9771007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3091016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6119085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8176572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1411902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1934478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7584627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454910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0522263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9719961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</w:t>
          </w:r>
          <w:bookmarkStart w:id="2" w:name="_GoBack"/>
          <w:bookmarkEnd w:id="2"/>
          <w:r>
            <w:rPr>
              <w:rFonts w:cs="Arial"/>
              <w:sz w:val="22"/>
              <w:szCs w:val="22"/>
              <w:highlight w:val="yellow"/>
            </w:rPr>
            <w:t>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90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2CEA0-54E3-4EB9-9B75-8794AA862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