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UZ přístroj – chirurgická JIP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UZ přístroje v minimální finanční výši 700 000 Kč bez DPH za jeden ku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7 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2457B-D059-4291-9BDD-0D8274E0E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60</Words>
  <Characters>2246</Characters>
  <CharactersWithSpaces>2601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3-02-16T09:17:00Z</dcterms:modified>
  <cp:revision>20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79ycGXwWAo7fx0X9oGACA1gv8jtZRgTBLm1fpZ8TZYXKjy4dVX7XZA6Nthvl19D4zAxr+Ep9ROGaxWqaiPihvHz0hPrtDm/pW2otuOeuPmKFCK4sumaz+RMwFDZ/1someYR/PS1MeI0TkvQX0+3zfZNu9NjxVcohUtS8YXc26Jk3pwx6UQUt+paj0qTApav/</vt:lpwstr>
  </property>
</Properties>
</file>