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/>
              <w:t>Enterální výživa – sipping 037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3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ást 7 - Modulární dietetikum - proteiny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senius Kabi s.r.o., IČ: 2513522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1"/>
        <w:gridCol w:w="4691"/>
        <w:gridCol w:w="1592"/>
        <w:gridCol w:w="1539"/>
      </w:tblGrid>
      <w:tr>
        <w:trPr/>
        <w:tc>
          <w:tcPr>
            <w:tcW w:w="1681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91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592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39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81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91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592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39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7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3:00Z</dcterms:created>
  <dc:creator>Uživatel systému Windows</dc:creator>
  <dc:description/>
  <dc:language>en-US</dc:language>
  <cp:lastModifiedBy>Uživatel systému Windows</cp:lastModifiedBy>
  <dcterms:modified xsi:type="dcterms:W3CDTF">2023-04-13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