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Laboratoř chemie – vybav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boratoř chemie –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a Střední odborná škola, Moravské Budějovice, Tyršova 365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7737906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4943182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0271458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267183975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a vybavení do odborných učeben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819335737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500 000,-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DPH </w:t>
      </w:r>
      <w:r>
        <w:rPr>
          <w:rFonts w:cs="Arial" w:ascii="Arial" w:hAnsi="Arial"/>
          <w:sz w:val="22"/>
          <w:szCs w:val="22"/>
        </w:rPr>
        <w:t>za každou z nich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8276653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6249271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651056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8690377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40767761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64310004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01681355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93796115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5393685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06266918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8925040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72057213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41288089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5380218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2590584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993" w:footer="24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9546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ED3DED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3DED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84F82F51D4154CE882D71252C55E08F4">
    <w:name w:val="84F82F51D4154CE882D71252C55E08F4"/>
    <w:rsid w:val="00ED3D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49063-3707-4849-B896-56124C673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17</Words>
  <Characters>305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4-13T08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