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bookmarkStart w:id="0" w:name="_GoBack"/>
      <w:bookmarkEnd w:id="0"/>
      <w:r>
        <w:rPr>
          <w:rFonts w:cs="Arial" w:ascii="Arial" w:hAnsi="Arial"/>
          <w:iCs/>
          <w:sz w:val="36"/>
          <w:szCs w:val="24"/>
        </w:rPr>
        <w:t>Kupní smlouva č. VZ 49</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Systém telemetrický</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w:t>
      </w:r>
      <w:r>
        <w:rPr>
          <w:szCs w:val="22"/>
        </w:rPr>
        <w:t> </w:t>
      </w:r>
      <w:r>
        <w:rPr>
          <w:b/>
          <w:szCs w:val="22"/>
        </w:rPr>
        <w:t>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telemetrického systému včetně příslušenství</w:t>
      </w:r>
      <w:r>
        <w:rPr>
          <w:szCs w:val="22"/>
        </w:rPr>
        <w:t xml:space="preserve"> </w:t>
      </w:r>
      <w:r>
        <w:rPr>
          <w:b/>
          <w:szCs w:val="22"/>
        </w:rPr>
        <w:t>(15 ks telemetrických jednotek a 1 ks centrální stanice pro monitory vitálních funkc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o zdravotnických prostředích a diagnostických zdravotnických prostředcích in vitro, ve znění pozdějších předpisů. </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1" w:name="_Hlk67386979"/>
      <w:bookmarkEnd w:id="1"/>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p>
    <w:p>
      <w:pPr>
        <w:pStyle w:val="Normal"/>
        <w:rPr>
          <w:szCs w:val="22"/>
        </w:rPr>
      </w:pPr>
      <w:r>
        <w:rPr>
          <w:szCs w:val="22"/>
        </w:rPr>
      </w:r>
      <w:bookmarkStart w:id="2" w:name="_Hlk67386979"/>
      <w:bookmarkStart w:id="3" w:name="_Hlk67386979"/>
      <w:bookmarkEnd w:id="3"/>
      <w:r>
        <w:br w:type="page"/>
      </w:r>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interní oddělení.</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6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Heading1"/>
        <w:numPr>
          <w:ilvl w:val="0"/>
          <w:numId w:val="0"/>
        </w:numPr>
        <w:ind w:left="432" w:hanging="0"/>
        <w:jc w:val="left"/>
        <w:rPr/>
      </w:pPr>
      <w:r>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9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CA530-9206-4BC7-8F19-7DAAACC27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4</Pages>
  <Words>4751</Words>
  <Characters>28019</Characters>
  <CharactersWithSpaces>32705</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3-03-22T06:51:00Z</cp:lastPrinted>
  <dcterms:modified xsi:type="dcterms:W3CDTF">2023-03-22T06:51: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p3obYMk+43UvyXhDaG6Znda1MaT+a20X3lwu1Q1WOApf0IBoLKVtKEpSlr5PNWzFk6DszbSakWSkkurhVwIQi2n0IRaJnJmX+GsunjVcQkQF2rXeDU4zCZJR6o16caF+J7N/RPCMqSe2GQcPB/9/u7sjB4lLr0l8eX1LCeno5ECYWIkvalKTKmUHuvGGDufb</vt:lpwstr>
  </property>
</Properties>
</file>