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Petr Uhlíř</w:t>
        <w:tab/>
        <w:tab/>
        <w:tab/>
        <w:t>tel.: +420 774044946</w:t>
      </w:r>
    </w:p>
    <w:p>
      <w:pPr>
        <w:pStyle w:val="Normal"/>
        <w:rPr>
          <w:rFonts w:ascii="Arial" w:hAnsi="Arial" w:cs="Arial"/>
          <w:sz w:val="22"/>
          <w:szCs w:val="22"/>
          <w:lang w:eastAsia="en-US"/>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Petr Uhlíř, tel.: +420 774044946, email: itc@g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Kraje Vysočina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4-03T09:03:00Z</dcterms:modified>
  <cp:revision>227</cp:revision>
  <dc:subject/>
  <dc:title/>
</cp:coreProperties>
</file>