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Učebna chemie – vybavení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čebna</w:t>
      </w:r>
      <w:bookmarkStart w:id="0" w:name="_GoBack"/>
      <w:bookmarkEnd w:id="0"/>
      <w:r>
        <w:rPr>
          <w:rFonts w:cs="Arial" w:ascii="Arial" w:hAnsi="Arial"/>
          <w:b/>
          <w:sz w:val="22"/>
        </w:rPr>
        <w:t xml:space="preserve"> chemie – vybavení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Gymnázium Havlíčkův Brod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785369341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11990638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65916894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903995961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610310184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763930727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80944555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895869726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899256985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23446130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839066572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626880512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44727987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05843098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425749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019491-FDFA-457E-BAA5-0067E8A8F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65</Words>
  <Characters>2159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Melicharová Zuzana</cp:lastModifiedBy>
  <dcterms:modified xsi:type="dcterms:W3CDTF">2023-04-06T0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