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1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Lukáš Velev, MHA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Mgr. David Zažímal, tel.: +420 737346628, </w:t>
        <w:br/>
        <w:t>email: zazimald@ne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4-17T11:08:00Z</dcterms:modified>
  <cp:revision>276</cp:revision>
  <dc:subject/>
  <dc:title/>
</cp:coreProperties>
</file>