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 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Š řemesel a služeb Moravské Budějovice – Rekonstrukce domova mládeže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Nestrojilová, Hana Kašíková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7, +420 564602225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nestrojilova.i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@kr-vysocina.cz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sikova.h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kasikova.h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4-11T08:53:00Z</cp:lastPrinted>
  <dcterms:modified xsi:type="dcterms:W3CDTF">2023-04-18T06:02:00Z</dcterms:modified>
  <cp:revision>582</cp:revision>
  <dc:subject/>
  <dc:title/>
</cp:coreProperties>
</file>