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Gymnázium Havlíčkův Brod – Oprava dvora a rekonstrukce učeben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13566E-D6FE-4F25-8012-B3D42AFB6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691</Characters>
  <CharactersWithSpaces>789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27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4-04T13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