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Domov pro seniory Třebíč, Koutkova – Kubešova – Rekonstrukce střechy projektová dokumentac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470A7-56FF-4D9F-AEEA-4C159DA53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210</Characters>
  <CharactersWithSpaces>138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4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4-12T07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