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 xml:space="preserve">        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bookmarkStart w:id="0" w:name="_GoBack"/>
      <w:bookmarkEnd w:id="0"/>
      <w:r>
        <w:rPr>
          <w:rFonts w:eastAsia="MS Mincho" w:cs="Arial"/>
          <w:b/>
          <w:sz w:val="24"/>
        </w:rPr>
        <w:t>„</w:t>
      </w:r>
      <w:r>
        <w:rPr>
          <w:rFonts w:cs="Arial"/>
          <w:b/>
          <w:szCs w:val="22"/>
        </w:rPr>
        <w:t>GOB a SOŠ Telč – Prosklená stěna schodiště hlavní budovy</w:t>
      </w:r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41AC79-7444-4E12-9263-9B1D72126F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1183</Characters>
  <CharactersWithSpaces>1353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35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3-04-24T11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