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Nákup užitkového dodávkového vozidla II.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Nákup užitkového dodávkového vozidla II.</w:t>
            </w:r>
            <w:bookmarkStart w:id="0" w:name="_GoBack"/>
            <w:bookmarkEnd w:id="0"/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uzeum Vysočiny Třebíč, příspěvková organiza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Zámek 1</w:t>
              <w:br/>
              <w:t>674 01 Třebí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176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820873857"/>
                <w:placeholder>
                  <w:docPart w:val="3391394E51AF43AD9E52B8D87DDE2FAA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Jaroslav Martíne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391394E51AF43AD9E52B8D87DDE2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7E5CD-D5D1-42F8-AA0F-9EF175488158}"/>
      </w:docPartPr>
      <w:docPartBody>
        <w:p w:rsidR="00656611" w:rsidRDefault="0047384E" w:rsidP="0047384E">
          <w:pPr>
            <w:pStyle w:val="3391394E51AF43AD9E52B8D87DDE2FA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47384E"/>
    <w:rsid w:val="00593D27"/>
    <w:rsid w:val="00656611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384E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3391394E51AF43AD9E52B8D87DDE2FAA">
    <w:name w:val="3391394E51AF43AD9E52B8D87DDE2FAA"/>
    <w:rsid w:val="004738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771DC7-46AE-4792-B27C-4E012509F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3</Words>
  <Characters>1321</Characters>
  <CharactersWithSpaces>1541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Melicharová Zuzana</cp:lastModifiedBy>
  <cp:lastPrinted>2021-02-16T09:03:00Z</cp:lastPrinted>
  <dcterms:modified xsi:type="dcterms:W3CDTF">2023-04-24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